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Тема: В банке, в обменном пункте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бразовательные цели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сновная цель:</w:t>
      </w:r>
      <w:r>
        <w:rPr>
          <w:sz w:val="22"/>
          <w:szCs w:val="22"/>
        </w:rPr>
        <w:t xml:space="preserve"> - Развитие речевых умений (диалогическая речь) на ситуативной основе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Сопутствующие задачи:</w:t>
      </w:r>
      <w:r>
        <w:rPr>
          <w:sz w:val="22"/>
          <w:szCs w:val="22"/>
        </w:rPr>
        <w:tab/>
        <w:t xml:space="preserve">  - Закрепление лексического материала по изученной теме, активизация употребления числительных, совершенствование навыков восприятия иноязычной речи на слу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Развивающие цели</w:t>
      </w:r>
      <w:r>
        <w:rPr>
          <w:sz w:val="22"/>
          <w:szCs w:val="22"/>
        </w:rPr>
        <w:t>: - Развитие фонематического слуха, развитие внимания и памяти,  овладение учащимися основами культуры речевого общения на изучаемом языке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Воспитательные цели</w:t>
      </w:r>
      <w:r>
        <w:rPr>
          <w:sz w:val="22"/>
          <w:szCs w:val="22"/>
        </w:rPr>
        <w:t xml:space="preserve">: </w:t>
        <w:tab/>
        <w:t>- Формирование культуры речевого общения на изучаемом языке</w:t>
      </w:r>
    </w:p>
    <w:p>
      <w:pPr>
        <w:pStyle w:val="Normal"/>
        <w:spacing w:lineRule="auto" w:line="360"/>
        <w:ind w:left="1680" w:hanging="1680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- мультимедийный проектор, материалы интернеты-сайта </w:t>
      </w:r>
      <w:r>
        <w:rPr>
          <w:sz w:val="22"/>
          <w:szCs w:val="22"/>
          <w:u w:val="single"/>
          <w:lang w:val="en-US"/>
        </w:rPr>
        <w:t>study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, карточки с  заданиями, магнитофон</w:t>
      </w:r>
    </w:p>
    <w:p>
      <w:pPr>
        <w:pStyle w:val="Normal"/>
        <w:spacing w:lineRule="auto" w:line="360"/>
        <w:ind w:left="1680" w:hanging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1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ЧЕСКАЯ КАРТ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6"/>
        <w:gridCol w:w="2284"/>
        <w:gridCol w:w="2023"/>
        <w:gridCol w:w="2009"/>
        <w:gridCol w:w="1824"/>
        <w:gridCol w:w="2376"/>
        <w:gridCol w:w="456"/>
        <w:gridCol w:w="1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эта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-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-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атмосферу иноязычного 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елями и планом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речевых мод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тему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ентация плана зан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класс к началу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настраиваются на 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осмыслив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товность учащихся к заня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понимание учащимися задач предстояще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йный про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ый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ксическая разм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Грамматический 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Просмотровое 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лексико-грамматических труд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ого материала в устн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грамматического материала по теме числи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окультурной компетен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) OD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сл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) MATCH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вне вы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теста по теме «Числительн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 статьи «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e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иру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результаты теста, объясняет оши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т лишнее с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ют части устойчивых выра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ют схему, выполняют 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, отвечают на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-грамматического материала, готовность воспринимать тематическую лексику на сл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йный про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 сх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тернет-сайт </w:t>
            </w:r>
            <w:r>
              <w:rPr>
                <w:sz w:val="22"/>
                <w:szCs w:val="22"/>
                <w:u w:val="single"/>
                <w:lang w:val="en-US"/>
              </w:rPr>
              <w:t>study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.мате-ри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тап тренир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матическими речевыми образц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ого материала в устн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восприятия иноязычной речи на слу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логом-образц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аудиозапис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 аудиозапис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, повторяют, читают диалог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пробе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тработка речевых мод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и, магни-тофон</w:t>
            </w:r>
          </w:p>
        </w:tc>
      </w:tr>
      <w:tr>
        <w:trPr>
          <w:trHeight w:val="1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тап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фл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евых умений на ситуативной основ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по образцу и их презент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ет ответы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ит ребят за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диалоги, разыгрывают их в пар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употребление речевых моделей в предложенной ситуации общ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мате-ри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56:00Z</dcterms:created>
  <dc:creator>FuckYouBill</dc:creator>
  <dc:description/>
  <cp:keywords/>
  <dc:language>en-US</dc:language>
  <cp:lastModifiedBy>FuckYouBill</cp:lastModifiedBy>
  <cp:lastPrinted>2010-02-01T17:38:00Z</cp:lastPrinted>
  <dcterms:modified xsi:type="dcterms:W3CDTF">2011-04-25T20:48:00Z</dcterms:modified>
  <cp:revision>6</cp:revision>
  <dc:subject/>
  <dc:title>ТЕХНОЛОГИЧЕСКАЯ КАРТА </dc:title>
</cp:coreProperties>
</file>