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лан урока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ителя английского языка высшей квалификационной категории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УО «Гимназия № 1 г. Дятлово»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убрилиной Инессы Владимировны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  <w:t>Пояснительная запис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ю вашему вниманию  урок в 9классе по теме «Хобби и увлечения» (раздел «Досуг»).При проектировании данного урока учитывалось, что учащиеся имеют довольно высокую познавательную активность. Проанализировав информацию, полученную в ходе беседы с учителем, были учтены уровень сформированности языковых навыков и развития речевых умений учащихся, их психологические особен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учебного предмета «Иностранный язык» урок планировался на основе коммуникативно-деятельностного и личностно-ориентированного подходов. При проектировании урока учитывалось, что учащиеся имеют довольно высокий уровень познавательной активности, языковых навыков и речевых ум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подготовки к уроку были изучены программные требования, проанализирован предусмотренный программой учебный материал, содержательная база учебника, требования к санитарно-гигиеническому режиму и условия проведения урока. Предложенный урок является уроком развития умений говорения на основе информации, полученной при чтении и в ходе восприятия иноязычной речи на слух. Согласно данной цели отбиралось его содержа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се задания имеют коммуникативную направленность. Учитывалось, что у учащихся имеется собственный опыт по предлагаемой ситуации общения, на который можно опираться в процессе урока. В целях создания реальной ситуации общения использовался аутентичный материал (видеосюжет, анкета, статья из журнала), интерактивная доска для </w:t>
      </w:r>
      <w:r>
        <w:rPr>
          <w:spacing w:val="3"/>
          <w:sz w:val="20"/>
          <w:szCs w:val="20"/>
        </w:rPr>
        <w:t>повышения мотивации у учащихся к изучению иностранного языка, а также на создание оптимальных условий для развития у них навыка самоконтроля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Для организации обратной связи осуществлялись различные виды контроля на всех этапах урока, а также метод «Незаконченное предложение», который помог учащимся самостоятельно оценить уровень усвоения материала урока, а учителю послужил основой для определения объема и содержания домашнего задания.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u w:val="single"/>
        </w:rPr>
        <w:t>Предмет</w:t>
      </w:r>
      <w:r>
        <w:rPr>
          <w:color w:val="333333"/>
          <w:sz w:val="20"/>
          <w:szCs w:val="20"/>
        </w:rPr>
        <w:t>: английский язык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u w:val="single"/>
        </w:rPr>
        <w:t>Класс:</w:t>
      </w:r>
      <w:r>
        <w:rPr>
          <w:color w:val="333333"/>
          <w:sz w:val="20"/>
          <w:szCs w:val="20"/>
        </w:rPr>
        <w:t xml:space="preserve"> 9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u w:val="single"/>
        </w:rPr>
        <w:t>Тема урока</w:t>
      </w:r>
      <w:r>
        <w:rPr>
          <w:color w:val="333333"/>
          <w:sz w:val="20"/>
          <w:szCs w:val="20"/>
        </w:rPr>
        <w:t>: «Хобби и увлечения»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u w:val="single"/>
        </w:rPr>
        <w:t>Тип урока:</w:t>
      </w:r>
      <w:r>
        <w:rPr>
          <w:color w:val="333333"/>
          <w:sz w:val="20"/>
          <w:szCs w:val="20"/>
        </w:rPr>
        <w:t xml:space="preserve"> урок развития умений письменной речи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u w:val="single"/>
        </w:rPr>
        <w:t>Цель (прогнозируемый результат):</w:t>
      </w:r>
      <w:r>
        <w:rPr>
          <w:color w:val="333333"/>
          <w:sz w:val="20"/>
          <w:szCs w:val="20"/>
        </w:rPr>
        <w:t xml:space="preserve"> предполагается, что к окончанию урока учащиеся смогут  сравнить популярные хобби и рассказать о своих увлечениях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дачи:  - активизировать языковой материал в устной речи;</w:t>
      </w:r>
    </w:p>
    <w:p>
      <w:pPr>
        <w:pStyle w:val="Style15"/>
        <w:shd w:fill="FFFFFF" w:val="clear"/>
        <w:autoSpaceDE w:val="false"/>
        <w:spacing w:lineRule="atLeast" w:line="240"/>
        <w:ind w:left="633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- создать условия для активного речевого взаимодействия;</w:t>
      </w:r>
    </w:p>
    <w:p>
      <w:pPr>
        <w:pStyle w:val="Style15"/>
        <w:shd w:fill="FFFFFF" w:val="clear"/>
        <w:autoSpaceDE w:val="false"/>
        <w:spacing w:lineRule="atLeast" w:line="240"/>
        <w:ind w:left="633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- способствовать развитию умений использовать в устной речи информацию, полученную в ходе восприятия иноязычной речи на слух;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         </w:t>
      </w:r>
      <w:r>
        <w:rPr>
          <w:color w:val="333333"/>
          <w:sz w:val="20"/>
          <w:szCs w:val="20"/>
        </w:rPr>
        <w:t>- способствовать формированию умений планировать свое коммуникативное поведение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дачи для учащихся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- учиться высказывать свою точку зрения на английском языке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>- учиться применять полученные знания на практике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етоды: коммуникативный, интерактивный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орудование урока: компьютер, интерактивная доска, мультимедийный проектор, раздаточный материа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33"/>
          <w:sz w:val="20"/>
          <w:szCs w:val="20"/>
          <w:u w:val="single"/>
        </w:rPr>
        <w:t>Организационно-мотивационный этап</w:t>
      </w:r>
      <w:r>
        <w:rPr>
          <w:b/>
          <w:bCs/>
          <w:color w:val="333333"/>
          <w:sz w:val="20"/>
          <w:szCs w:val="20"/>
        </w:rPr>
        <w:t xml:space="preserve"> (до3 минут).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ль этапа (ожидаемый результат) - создание психологической готовности класса к уроку, введение в атмосферу иноязычного общения.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дачи этапа - подготовить учащихся к работе, создать ситуацию успеха, условия для активного использования иностранного языка в устной речи.</w:t>
      </w:r>
    </w:p>
    <w:tbl>
      <w:tblPr>
        <w:tblW w:w="10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4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риветствует и знакомиться с учащимися, через их имена выходит на понятие «УЧЕНИКИ», предъявляет фото своих учеников, ярко представляющие их увлечения, выводит учащихся к теме урока, способствует осознанию учащимися основных понятий уро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моционально настраиваются на работу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чают на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айд 1,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33"/>
          <w:sz w:val="20"/>
          <w:szCs w:val="20"/>
          <w:u w:val="single"/>
        </w:rPr>
        <w:t>Этап актуализации знаний и целеполагания</w:t>
      </w:r>
      <w:r>
        <w:rPr>
          <w:b/>
          <w:bCs/>
          <w:color w:val="333333"/>
          <w:sz w:val="20"/>
          <w:szCs w:val="20"/>
        </w:rPr>
        <w:t xml:space="preserve"> (до3 минут).</w:t>
      </w:r>
    </w:p>
    <w:p>
      <w:pPr>
        <w:pStyle w:val="Normal"/>
        <w:ind w:left="1260" w:hanging="900"/>
        <w:jc w:val="both"/>
        <w:rPr/>
      </w:pPr>
      <w:r>
        <w:rPr>
          <w:color w:val="333333"/>
          <w:sz w:val="20"/>
          <w:szCs w:val="20"/>
        </w:rPr>
        <w:t>Цель этапа (ожидаемый результат): -</w:t>
      </w:r>
      <w:r>
        <w:rPr/>
        <w:t xml:space="preserve"> </w:t>
      </w:r>
      <w:r>
        <w:rPr>
          <w:color w:val="333333"/>
          <w:sz w:val="20"/>
          <w:szCs w:val="20"/>
        </w:rPr>
        <w:t>активизация употребления языкового материала в устной речи;  подготовка учащихся к сознательному освоению учебного материала, определение целей, плана урока, вопросов для обсуждения и его конечного результата,  мотивация на познавательную деятельность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  <w:szCs w:val="20"/>
        </w:rPr>
        <w:t>Задачи этапа: -  активизировать субъектный опыт учащихся, опорные знания и  умения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 xml:space="preserve">       определить уровень имеющихся знаний, умений и навыков учащихся по теме;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  <w:t xml:space="preserve">       сформировать познавательный интерес к изучаемому материалу.</w:t>
        <w:tab/>
        <w:tab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помощи вопросов определяет уровень знаний детей по теме, обсуждает с учащимися ключевые вопросы и план урока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ходе беседы создаёт условия для определения учащимися личностно значимой цели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вечают на вопросы учителя, определяют ход урок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  личностно значимую цель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айд 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  <w:t>Операционно-познавательный этап</w:t>
      </w:r>
      <w:r>
        <w:rPr>
          <w:b/>
          <w:bCs/>
          <w:color w:val="333333"/>
          <w:sz w:val="20"/>
          <w:szCs w:val="20"/>
        </w:rPr>
        <w:t xml:space="preserve">  (до 30 минут).</w:t>
      </w:r>
    </w:p>
    <w:p>
      <w:pPr>
        <w:pStyle w:val="Normal"/>
        <w:ind w:left="1800" w:hanging="14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ль этапа (ожидаемый результат): - активизация употребления языкового материала в устной речи.</w:t>
      </w:r>
    </w:p>
    <w:p>
      <w:pPr>
        <w:pStyle w:val="Normal"/>
        <w:ind w:left="1800" w:hanging="14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дачи этапа: -  совершенствовать навыки восприятия иноязычной речи на слух на уровне понимания   отдельных фраз и всего текста;</w:t>
      </w:r>
    </w:p>
    <w:p>
      <w:pPr>
        <w:pStyle w:val="Normal"/>
        <w:ind w:left="1800" w:hanging="180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</w:t>
      </w:r>
      <w:r>
        <w:rPr>
          <w:color w:val="333333"/>
          <w:sz w:val="20"/>
          <w:szCs w:val="20"/>
        </w:rPr>
        <w:t>-  совершенствовать навыки просмотрового чтения;</w:t>
      </w:r>
    </w:p>
    <w:p>
      <w:pPr>
        <w:pStyle w:val="Normal"/>
        <w:ind w:left="1800" w:hanging="0"/>
        <w:rPr/>
      </w:pPr>
      <w:r>
        <w:rPr>
          <w:color w:val="333333"/>
          <w:sz w:val="20"/>
          <w:szCs w:val="20"/>
        </w:rPr>
        <w:t>- способствовать формированию умений планировать свое коммуникативное  поведение;</w:t>
      </w:r>
    </w:p>
    <w:p>
      <w:pPr>
        <w:pStyle w:val="Normal"/>
        <w:ind w:left="1800" w:hanging="3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>- способствовать овладению учащимися основными способами мыслительной деятельности (сравнение, анализ, обобщение).</w:t>
      </w:r>
    </w:p>
    <w:tbl>
      <w:tblPr>
        <w:tblW w:w="103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96"/>
        <w:gridCol w:w="66"/>
        <w:gridCol w:w="4148"/>
      </w:tblGrid>
      <w:tr>
        <w:trPr>
          <w:trHeight w:val="23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ятельность учащихс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я</w:t>
            </w:r>
          </w:p>
        </w:tc>
      </w:tr>
      <w:tr>
        <w:trPr>
          <w:trHeight w:val="238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«Виды хобби» (до 7 минут)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тработка лексических единиц и речевых моделей в устной речи</w:t>
            </w:r>
          </w:p>
        </w:tc>
      </w:tr>
      <w:tr>
        <w:trPr>
          <w:trHeight w:val="23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ординирует деятельность учащихс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ют в парах, просматривают список хобби, распределяют их согласно полученному заданию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яют интерактивные задания, комментируют ответы, тем самым проверяя правильность выполнения зад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айд 4-9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проверка</w:t>
            </w:r>
          </w:p>
        </w:tc>
      </w:tr>
      <w:tr>
        <w:trPr>
          <w:trHeight w:val="11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ёт условия для снятия напряжения с глаз после работы с интерактивной доско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физкультминутк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60" w:hanging="0"/>
              <w:jc w:val="center"/>
              <w:rPr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</w:rPr>
              <w:t xml:space="preserve">2) </w:t>
            </w: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 xml:space="preserve"> «Увлечения британцев»(до 5 минут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осприятие иноязычной речи на слух. </w:t>
            </w:r>
          </w:p>
        </w:tc>
      </w:tr>
      <w:tr>
        <w:trPr>
          <w:trHeight w:val="5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яет задание, координирует деятельность учащихся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сматривают видео сюжет,  выполняют задания на карточках,  проверяют друг друга при помощи интерактивной доск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рактивная доска Слайд 10-12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20" w:hanging="0"/>
              <w:jc w:val="center"/>
              <w:rPr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3)Интерактивное задание «Мои предпочтения» (до 5 минут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исковое чтение. Работа с газетной статьей </w:t>
            </w:r>
          </w:p>
        </w:tc>
      </w:tr>
      <w:tr>
        <w:trPr>
          <w:trHeight w:val="7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ординирует деятельность учащихся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тают статью,  обращают внимание на выражения предпочтения, отвечают на вопросы учителя, выполняют интерактивное задание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рактивная доска Слайд 13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467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4) Интерактивный опрос «Карусель»(до 8 минут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аботка речевых моделей в устной речи</w:t>
            </w:r>
          </w:p>
        </w:tc>
      </w:tr>
      <w:tr>
        <w:trPr>
          <w:trHeight w:val="7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яет суть задания, координирует 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ашивают друг друга, записывают полученную информацию, анализируют и обобщают результаты, отвечают на вопросы учащихся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рактивная доска Слайд 14</w:t>
            </w:r>
          </w:p>
        </w:tc>
      </w:tr>
      <w:tr>
        <w:trPr>
          <w:trHeight w:val="391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5) </w:t>
            </w:r>
            <w:r>
              <w:rPr>
                <w:b/>
                <w:color w:val="333333"/>
                <w:sz w:val="20"/>
                <w:szCs w:val="20"/>
              </w:rPr>
              <w:t>Просмотровое чтение ( до 5 минут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олнение анкеты, обсуждение результатов</w:t>
            </w:r>
          </w:p>
        </w:tc>
      </w:tr>
      <w:tr>
        <w:trPr>
          <w:trHeight w:val="7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ует учащихся, координирует их деятель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анкету, определяют наиболее подходящее для себя хобби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рактивная доска Слайд 1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333333"/>
          <w:sz w:val="20"/>
          <w:szCs w:val="20"/>
          <w:u w:val="single"/>
        </w:rPr>
        <w:t xml:space="preserve">Контрольно-оценочный этап </w:t>
      </w:r>
      <w:r>
        <w:rPr>
          <w:b/>
          <w:bCs/>
          <w:color w:val="333333"/>
          <w:sz w:val="20"/>
          <w:szCs w:val="20"/>
        </w:rPr>
        <w:t>(до 9 минут).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Цель этапа (ожидаемый результат): -  осознание учащимися  результативности своей 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ятельности на уроке, уровня усвоения учебного материала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  <w:szCs w:val="20"/>
        </w:rPr>
        <w:t xml:space="preserve">Задачи этапа: - содействовать развитию способности к рефлексии своей деятельности, </w:t>
      </w:r>
    </w:p>
    <w:p>
      <w:pPr>
        <w:pStyle w:val="Normal"/>
        <w:ind w:left="3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</w:t>
      </w:r>
      <w:r>
        <w:rPr>
          <w:color w:val="333333"/>
          <w:sz w:val="20"/>
          <w:szCs w:val="20"/>
        </w:rPr>
        <w:t>формулировке выводов, определению перспектив работы над учебным материалом;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- </w:t>
      </w:r>
      <w:r>
        <w:rPr/>
        <w:t xml:space="preserve"> дифференцировать домашнее задание, объяснить его выполнение.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задания «Незаконченное высказывание»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333333"/>
                <w:sz w:val="20"/>
                <w:szCs w:val="20"/>
              </w:rPr>
              <w:t>Обучение письменной речи. Развитие речевых умений. Устная презентация. Деятельностная рефлек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и контролирует выполнение задания, оценивает работу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о выполняют задание, а его основе с</w:t>
            </w:r>
            <w:r>
              <w:rPr>
                <w:bCs/>
                <w:sz w:val="20"/>
                <w:szCs w:val="20"/>
              </w:rPr>
              <w:t>троят монологические высказывания о своем хобби,</w:t>
            </w:r>
            <w:r>
              <w:rPr>
                <w:sz w:val="20"/>
                <w:szCs w:val="20"/>
              </w:rPr>
              <w:t xml:space="preserve"> анализируют результативность своей деятельности на уроке, определяют уровень овладения учебным материа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аточный материал, Интерактивная доска Слайд 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результатов выполненного задания определяет объём и содержание домашне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и осознают содержание домашне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ерактивная доска Слайд 17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2) Подведение итогов урока</w:t>
            </w:r>
          </w:p>
        </w:tc>
      </w:tr>
    </w:tbl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single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color w:val="333333"/>
      <w:sz w:val="20"/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9:00Z</dcterms:created>
  <dc:creator>FuckYouBill</dc:creator>
  <dc:description/>
  <dc:language>en-US</dc:language>
  <cp:lastModifiedBy>User</cp:lastModifiedBy>
  <cp:lastPrinted>2011-12-22T00:16:00Z</cp:lastPrinted>
  <dcterms:modified xsi:type="dcterms:W3CDTF">2012-03-20T18:49:00Z</dcterms:modified>
  <cp:revision>2</cp:revision>
  <dc:subject/>
  <dc:title>План урока</dc:title>
</cp:coreProperties>
</file>