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Примерные темы для экзамена по английскому языку в 11 классе общеобразовательных учрежден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Наша стра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Минс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Страны изучаемого язы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Проблемы молодеж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Моя визитная карточ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Выбор профе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Спорт и здоровый образ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Изучение иностранных язы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Путешеств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Охрана окружающей сре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Праздники и традиции в Беларусии и в странах изучаемого язы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Выдающиеся деятели нашей страны и страны изучаемого язы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Средства массов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Свободное время. Хобб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Шко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Искусство (музыка, театр, живопись, кин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Музеи и картинные галере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jc w:val="both"/>
        <w:rPr/>
      </w:pPr>
      <w:r>
        <w:rPr/>
        <w:t>Кни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tLeast" w:line="240"/>
        <w:jc w:val="both"/>
        <w:rPr/>
      </w:pPr>
      <w:r>
        <w:rPr/>
        <w:t>Проблемы современного города и дерев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tLeast" w:line="240"/>
        <w:jc w:val="both"/>
        <w:rPr/>
      </w:pPr>
      <w:r>
        <w:rPr/>
        <w:t>Международные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tLeast" w:line="240"/>
        <w:jc w:val="both"/>
        <w:rPr/>
      </w:pPr>
      <w:r>
        <w:rPr/>
        <w:t>Права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tLeast" w:line="240"/>
        <w:jc w:val="both"/>
        <w:rPr/>
      </w:pPr>
      <w:r>
        <w:rPr/>
        <w:t>Молодежная куль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tLeast" w:line="240"/>
        <w:jc w:val="both"/>
        <w:rPr/>
      </w:pPr>
      <w:r>
        <w:rPr/>
        <w:t>Проблемы занятости молодеж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23:00Z</dcterms:created>
  <dc:creator>FuckYouBill</dc:creator>
  <dc:description/>
  <cp:keywords/>
  <dc:language>en-US</dc:language>
  <cp:lastModifiedBy>FuckYouBill</cp:lastModifiedBy>
  <dcterms:modified xsi:type="dcterms:W3CDTF">2011-05-17T21:23:00Z</dcterms:modified>
  <cp:revision>2</cp:revision>
  <dc:subject/>
  <dc:title>Примерные темы для экзамена по английскому языку в 11 классе общеобразовательных учреждений</dc:title>
</cp:coreProperties>
</file>