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Дятловского райисполкома</w:t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Дятловский дом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ая программа клуб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Собеседни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Руководитель клуба</w:t>
      </w:r>
    </w:p>
    <w:p>
      <w:pPr>
        <w:pStyle w:val="Normal"/>
        <w:jc w:val="right"/>
        <w:rPr/>
      </w:pPr>
      <w:r>
        <w:rPr/>
        <w:t>Зубрилина И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Дятлово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/>
      </w:pPr>
      <w:r>
        <w:rPr>
          <w:sz w:val="32"/>
          <w:szCs w:val="32"/>
        </w:rPr>
        <w:t>Программа клуба «Собеседни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Актуальность </w:t>
      </w:r>
    </w:p>
    <w:p>
      <w:pPr>
        <w:pStyle w:val="Normal"/>
        <w:ind w:left="360" w:hanging="0"/>
        <w:rPr/>
      </w:pPr>
      <w:r>
        <w:rPr/>
        <w:t>Говорить о важности и необходимости изучения иностранного языка на современном этапе нет смысла, это- аксиома, жизненная потребность. Но изучение иностранного языка не может ограничиться лишь правилами чтения, овладением грамматической системы, развитием речевых умений, это еще и изучение стиля жизни, истории и культуры страны изучаемого языка. Данные аспекты представляют собой основные составляющие социокультурной компетенции личности и являются основными направлениями работы кружка в рамках  данной программы. Они предполагают свою реализацию через такие формы, приемы и методы как мини-лекции, занятия-путешествия, конкурсы, лингвистические праздники, открытые засе6дения, работа с осправочной литературой, интерактивные занятия с использованием аудио и видео аппаратуры, компьютерных программ.</w:t>
      </w:r>
    </w:p>
    <w:p>
      <w:pPr>
        <w:pStyle w:val="Normal"/>
        <w:ind w:left="360" w:hanging="0"/>
        <w:rPr/>
      </w:pPr>
      <w:r>
        <w:rPr/>
        <w:t>Соглачно классификации образовательных программ, это общекультурная, комплексно- интегрированная, долгосрочная индивидуальная программа, целевым назначением которой является разностороннее развитие личност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адачи программы-</w:t>
      </w:r>
    </w:p>
    <w:p>
      <w:pPr>
        <w:pStyle w:val="Normal"/>
        <w:ind w:left="360" w:hanging="0"/>
        <w:rPr/>
      </w:pPr>
      <w:r>
        <w:rPr/>
        <w:t>- повышение интеллектуального уровня учащихся,</w:t>
      </w:r>
    </w:p>
    <w:p>
      <w:pPr>
        <w:pStyle w:val="Normal"/>
        <w:ind w:left="360" w:hanging="0"/>
        <w:rPr/>
      </w:pPr>
      <w:r>
        <w:rPr/>
        <w:t>- знакомство с географией, культурой, экономикой, историей, национальными особенностями стран изучаемого языка,</w:t>
      </w:r>
    </w:p>
    <w:p>
      <w:pPr>
        <w:pStyle w:val="Normal"/>
        <w:ind w:left="360" w:hanging="0"/>
        <w:rPr/>
      </w:pPr>
      <w:r>
        <w:rPr/>
        <w:t>- совершенствование навыками владения иностранным языком,</w:t>
      </w:r>
    </w:p>
    <w:p>
      <w:pPr>
        <w:pStyle w:val="Normal"/>
        <w:ind w:left="360" w:hanging="0"/>
        <w:rPr/>
      </w:pPr>
      <w:r>
        <w:rPr/>
        <w:t>- развитие творческого потенциала детей,</w:t>
      </w:r>
    </w:p>
    <w:p>
      <w:pPr>
        <w:pStyle w:val="Normal"/>
        <w:ind w:left="360" w:hanging="0"/>
        <w:rPr/>
      </w:pPr>
      <w:r>
        <w:rPr/>
        <w:t>- привитие уважения к национальным традициям и культуре изучаемого языка.</w:t>
      </w:r>
    </w:p>
    <w:p>
      <w:pPr>
        <w:pStyle w:val="Normal"/>
        <w:ind w:left="360" w:hanging="0"/>
        <w:rPr/>
      </w:pPr>
      <w:r>
        <w:rPr>
          <w:u w:val="single"/>
        </w:rPr>
        <w:t>Направлениями работы</w:t>
      </w:r>
      <w:r>
        <w:rPr/>
        <w:t xml:space="preserve"> кружка являются – </w:t>
      </w:r>
    </w:p>
    <w:p>
      <w:pPr>
        <w:pStyle w:val="Normal"/>
        <w:ind w:left="360" w:hanging="0"/>
        <w:rPr/>
      </w:pPr>
      <w:r>
        <w:rPr/>
        <w:t>- страноведческое,</w:t>
      </w:r>
    </w:p>
    <w:p>
      <w:pPr>
        <w:pStyle w:val="Normal"/>
        <w:ind w:left="360" w:hanging="0"/>
        <w:rPr/>
      </w:pPr>
      <w:r>
        <w:rPr/>
        <w:t>- культурологическое,</w:t>
      </w:r>
    </w:p>
    <w:p>
      <w:pPr>
        <w:pStyle w:val="Normal"/>
        <w:ind w:left="360" w:hanging="0"/>
        <w:rPr/>
      </w:pPr>
      <w:r>
        <w:rPr/>
        <w:t>- музыкально-драматическое,</w:t>
      </w:r>
    </w:p>
    <w:p>
      <w:pPr>
        <w:pStyle w:val="Normal"/>
        <w:rPr/>
      </w:pPr>
      <w:r>
        <w:rPr/>
        <w:t xml:space="preserve">     </w:t>
      </w:r>
      <w:r>
        <w:rPr/>
        <w:t>- коммуникационно- познавательное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Рациональность </w:t>
      </w:r>
      <w:r>
        <w:rPr/>
        <w:t>данной программы заключается в том, что благодаря цикличной поэтапной работе, она позволяет не только развить у учащихся познавательный интерес, но и совершенствовать их навыки и умения общения на иностранном языке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учность</w:t>
      </w:r>
      <w:r>
        <w:rPr/>
        <w:t>. Программа клуба способствует развитию межпредметных связей, обогащая знания учащихся по истории, географии, мировой художественной культуре, литературе, иностранному языку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овизной</w:t>
      </w:r>
      <w:r>
        <w:rPr/>
        <w:t xml:space="preserve"> данной программы является участие кружковцев в международных Интернет-проектах, что стимулирует их интерес к предмету «Иностранный язык», способствует развитию коммуникативной компетенции учащихся, совершенствует умения работы с современными компьютерными технологиями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Целостность</w:t>
      </w:r>
      <w:r>
        <w:rPr/>
        <w:t xml:space="preserve"> данной программы обеспечивает преемственность, полноту и согласованность логической подачи материала при изучении географии, культуры, экономики, традиций англоязычных стран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Прогностичность </w:t>
      </w:r>
      <w:r>
        <w:rPr/>
        <w:t>программы мы видим в том, что она полностью соответствует тенденциям и перспективам развития образовательно-воспитательного процесса в рамках предмета «Иностранный язык» и способствует эффективному развитию социокультурной компетенции учащихся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Результативность</w:t>
      </w:r>
      <w:r>
        <w:rPr/>
        <w:t xml:space="preserve"> программы проявляется в развитии творчески активной, интеллектуальной личности, владеющей иностранным языком, умеющей самостоятельно получать знания и применять их в различных сферах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оязычные страны. Обз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6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и 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Великобритания. Географическое положение. Насел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Великобритания Государственное 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Великобритания. Исторический экскур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Литература Великобритании.  Творчество У. Шекспира, </w:t>
            </w:r>
          </w:p>
          <w:p>
            <w:pPr>
              <w:pStyle w:val="Normal"/>
              <w:rPr/>
            </w:pPr>
            <w:r>
              <w:rPr/>
              <w:t>Ч. Диккенса, А.К. Дойла, А. Кристи, Дж. Барри, Дж. Голсуор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Британские сказ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Национальные праздники и трад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Британский стиль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Национальный характер британ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Религия в Великобрит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Английский ю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США. Страноведение. Географическое положение. Насел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США. Государственное 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США. Исторический экс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Американская литература. Творчество Э. Хэмингуэйя, М. Твена, Эю 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Американские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Американские ц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Современная англоязычная 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Канада. Общие сведения о стране(климат, растения, животные, геогр. Особенности, столица, население, экономика, достопримеча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Канада. История, культура, литера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Канадский стиль жизни (образование, религия, спорт, тради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Австралия. Общие сведения о стране(климат, растения, животные, геогр. Особенности, столица, население, экономика, достопримеча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Австралия. История, культура, литера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Австралия. (Стиль жизни, образование, религия, спорт, тради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Новая Зеландия. Общие сведения о стране(климат, растения, животные, геогр. Особенности, столица, население, экономика, достопримеча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Новая Зеландия. История, культура, литера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Новая Зеландия. (Стиль жизни, образование, религия, спорт, тради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6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-в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1.Географическ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ложе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ританских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стров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.2. Формирова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ританск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.3. Традици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ыча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ританцев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4. Государственны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олитически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тр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еликобритани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5. Экономик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еликобритани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 .6. Система</w:t>
            </w: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еликобритани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7. Английска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скусство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.8. Кино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ассов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9. Времяпрепровожде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ританцев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тий год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Ш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" w:hanging="7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1.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Географическо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оложе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Ш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" w:hanging="7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2. Населе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Ш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" w:hanging="7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3. Историческ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Ш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" w:hanging="7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4. Государственны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олитически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тр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Ш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" w:hanging="7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5. Систем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Ш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" w:hanging="7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6</w:t>
            </w:r>
            <w:r>
              <w:rPr>
                <w:rFonts w:cs="Times New Roman CYR" w:ascii="Times New Roman CYR" w:hAnsi="Times New Roman CYR"/>
                <w:i/>
              </w:rPr>
              <w:t>.</w:t>
            </w:r>
            <w:r>
              <w:rPr/>
              <w:t xml:space="preserve"> С</w:t>
            </w:r>
            <w:r>
              <w:rPr>
                <w:rFonts w:cs="Times New Roman CYR" w:ascii="Times New Roman CYR" w:hAnsi="Times New Roman CYR"/>
              </w:rPr>
              <w:t>редств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ассов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" w:hanging="7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7. Американц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ценност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риентир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" w:hanging="7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8. Кино</w:t>
            </w:r>
            <w:r>
              <w:rPr/>
              <w:t>.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" w:hanging="72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</w:t>
            </w: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1.1.Географическое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оложение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Британских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стров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тро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еликобритания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Северна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рландия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Пролив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оря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омывающ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строва</w:t>
            </w:r>
            <w:r>
              <w:rPr/>
              <w:t xml:space="preserve">.  </w:t>
            </w:r>
            <w:r>
              <w:rPr>
                <w:rFonts w:cs="Times New Roman CYR" w:ascii="Times New Roman CYR" w:hAnsi="Times New Roman CYR"/>
              </w:rPr>
              <w:t>Понят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«Великобритания»</w:t>
            </w:r>
            <w:r>
              <w:rPr/>
              <w:t xml:space="preserve">,. </w:t>
            </w:r>
            <w:r>
              <w:rPr>
                <w:rFonts w:cs="Times New Roman CYR" w:ascii="Times New Roman CYR" w:hAnsi="Times New Roman CYR"/>
              </w:rPr>
              <w:t>«Англия»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«Соединенно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ролевств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ели</w:t>
              <w:softHyphen/>
              <w:t>кобритани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еверн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рландии»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«Уэльс»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«Шотландия»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«Северная Ирландия»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ощад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ролевства</w:t>
            </w:r>
            <w:r>
              <w:rPr/>
              <w:t>.</w:t>
            </w:r>
            <w:r>
              <w:rPr>
                <w:rFonts w:cs="Times New Roman CYR" w:ascii="Times New Roman CYR" w:hAnsi="Times New Roman CYR"/>
              </w:rPr>
              <w:t>Особенност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Климатиче</w:t>
              <w:softHyphen/>
              <w:t>ск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словия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Реки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озера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Растительны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животны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ир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Природ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словия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и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лия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ельско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хозяйств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ранспорта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инерально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сырьев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ританск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омышленност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Структур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энергетическ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азы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Характеристик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есторождений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Проблем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ырь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ут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ешения</w:t>
            </w:r>
            <w:r>
              <w:rPr/>
              <w:t>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.2</w:t>
            </w:r>
            <w:r>
              <w:rPr>
                <w:rFonts w:cs="Times New Roman CYR" w:ascii="Times New Roman CYR" w:hAnsi="Times New Roman CYR"/>
                <w:b/>
              </w:rPr>
              <w:t>. Формирование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британской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н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аселе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ритански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строво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берам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Древ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амятник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тоунхендж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Эйвбер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Кельт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коре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ритани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имлянами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и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следие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Англосаксонско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авоева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ритани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Борьб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атчанам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Альфред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еликий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Норманско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шеств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ледующе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нглии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коре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эльса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Англ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Шотландия. Постепенно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окоре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рландии</w:t>
            </w:r>
            <w:r>
              <w:rPr/>
              <w:t xml:space="preserve">. Решение проблем Северной Ирландии на современном этапе. </w:t>
            </w:r>
            <w:r>
              <w:rPr>
                <w:rFonts w:cs="Times New Roman CYR" w:ascii="Times New Roman CYR" w:hAnsi="Times New Roman CYR"/>
              </w:rPr>
              <w:t>Современна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ммиграция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е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оследствия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Проблем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олиэтнического общества</w:t>
            </w:r>
            <w:r>
              <w:rPr/>
              <w:t>.</w:t>
            </w:r>
            <w:r>
              <w:rPr>
                <w:rFonts w:cs="Times New Roman CYR" w:ascii="Times New Roman CYR" w:hAnsi="Times New Roman CYR"/>
              </w:rPr>
              <w:t>Плотност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селения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форм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сселения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Городско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ельско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селение</w:t>
            </w:r>
            <w:r>
              <w:rPr/>
              <w:t xml:space="preserve">.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1 .3. Традиции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бычаи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британце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условленност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характера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особенносте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раз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жизн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ультуры британце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сторическими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географическими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экономическими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политическим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факторам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я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страны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Рол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радици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ычае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щественн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частн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жизн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Обыча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нглии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Уэльса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Шотландии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Северн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рландии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Религиозные праздники и традиции Великобритании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Рождественские традиции, хорал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асха, особенности празднова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циональные праздники Великобритании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ень рождения королев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ень Гая Фокса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1.4. Государственный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олитический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трой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Великобритан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еликобрита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нституционна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онархия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Монарх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 е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ол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временн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ритании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арламент</w:t>
            </w:r>
            <w:r>
              <w:rPr/>
              <w:t xml:space="preserve"> - </w:t>
            </w:r>
            <w:r>
              <w:rPr>
                <w:rFonts w:cs="Times New Roman CYR" w:ascii="Times New Roman CYR" w:hAnsi="Times New Roman CYR"/>
              </w:rPr>
              <w:t>высши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аконодательный орган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траны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Палат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щин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е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труктур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ава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Палат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лордов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е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ава 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начение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Правительство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кабинет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инистров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олитическ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артии</w:t>
            </w:r>
            <w:r>
              <w:rPr/>
              <w:t xml:space="preserve">: </w:t>
            </w:r>
            <w:r>
              <w:rPr>
                <w:rFonts w:cs="Times New Roman CYR" w:ascii="Times New Roman CYR" w:hAnsi="Times New Roman CYR"/>
              </w:rPr>
              <w:t>консервативная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лейбористская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либерально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демократическая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И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ол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щественной 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государственн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жизн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траны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Кратки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зор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нутренне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нешне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олитик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ританско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авительства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Брита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- член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Европейского Союза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Проблем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заимоотношений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Брита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</w:rPr>
              <w:t>одружеств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ций. Англо-белорусск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вязи</w:t>
            </w:r>
            <w:r>
              <w:rPr/>
              <w:t>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5</w:t>
            </w:r>
            <w:r>
              <w:rPr>
                <w:rFonts w:cs="Times New Roman CYR" w:ascii="Times New Roman CYR" w:hAnsi="Times New Roman CYR"/>
                <w:b/>
              </w:rPr>
              <w:t>. Экономика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Великобритан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ст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еликобритани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экономике современного мира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экономическо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я</w:t>
            </w:r>
            <w:r>
              <w:rPr/>
              <w:t xml:space="preserve"> стран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ельско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хозяйство 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е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наче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л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экономик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траны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Характеристик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форм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емлепользования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Ведущ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трасл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змещение</w:t>
            </w:r>
            <w:r>
              <w:rPr/>
              <w:t>.</w:t>
            </w:r>
            <w:r>
              <w:rPr>
                <w:rFonts w:cs="Times New Roman CYR" w:ascii="Times New Roman CYR" w:hAnsi="Times New Roman CYR"/>
              </w:rPr>
              <w:t>Транспорт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Характеристик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идов транспорта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нешнеэкономические</w:t>
            </w:r>
            <w:r>
              <w:rPr/>
              <w:t xml:space="preserve">., </w:t>
            </w:r>
            <w:r>
              <w:rPr>
                <w:rFonts w:cs="Times New Roman CYR" w:ascii="Times New Roman CYR" w:hAnsi="Times New Roman CYR"/>
              </w:rPr>
              <w:t>связ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транам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Европейско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юза</w:t>
            </w:r>
            <w:r>
              <w:rPr/>
              <w:t xml:space="preserve">, США, </w:t>
            </w:r>
            <w:r>
              <w:rPr>
                <w:rFonts w:cs="Times New Roman CYR" w:ascii="Times New Roman CYR" w:hAnsi="Times New Roman CYR"/>
              </w:rPr>
              <w:t>Содружеств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ций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еспублик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еларусь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экономическ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йоны</w:t>
            </w:r>
            <w:r>
              <w:rPr/>
              <w:t xml:space="preserve">: </w:t>
            </w:r>
            <w:r>
              <w:rPr>
                <w:rFonts w:cs="Times New Roman CYR" w:ascii="Times New Roman CYR" w:hAnsi="Times New Roman CYR"/>
              </w:rPr>
              <w:t>Великобритании</w:t>
            </w:r>
            <w:r>
              <w:rPr/>
              <w:t xml:space="preserve">: </w:t>
            </w:r>
            <w:r>
              <w:rPr>
                <w:rFonts w:cs="Times New Roman CYR" w:ascii="Times New Roman CYR" w:hAnsi="Times New Roman CYR"/>
              </w:rPr>
              <w:t>Южна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нглия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Мидленд</w:t>
            </w:r>
            <w:r>
              <w:rPr/>
              <w:t xml:space="preserve">,. </w:t>
            </w:r>
            <w:r>
              <w:rPr>
                <w:rFonts w:cs="Times New Roman CYR" w:ascii="Times New Roman CYR" w:hAnsi="Times New Roman CYR"/>
              </w:rPr>
              <w:t>Ланкашир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Йоркшир</w:t>
            </w:r>
            <w:r>
              <w:rPr/>
              <w:t xml:space="preserve">; </w:t>
            </w:r>
            <w:r>
              <w:rPr>
                <w:rFonts w:cs="Times New Roman CYR" w:ascii="Times New Roman CYR" w:hAnsi="Times New Roman CYR"/>
              </w:rPr>
              <w:t>Северна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нглия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Уэльс</w:t>
            </w:r>
            <w:r>
              <w:rPr/>
              <w:t xml:space="preserve">; </w:t>
            </w:r>
            <w:r>
              <w:rPr>
                <w:rFonts w:cs="Times New Roman CYR" w:ascii="Times New Roman CYR" w:hAnsi="Times New Roman CYR"/>
              </w:rPr>
              <w:t>Шотландия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Северна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рландия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Крупнейш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города</w:t>
            </w:r>
            <w:r>
              <w:rPr/>
              <w:t>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1 .6. Система</w:t>
            </w:r>
            <w:r>
              <w:rPr>
                <w:b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</w:rPr>
              <w:t>образования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Великобритан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нов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временн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родно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разования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«Независимые»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ил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частные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школы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Церковные школы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чально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разование,</w:t>
            </w:r>
            <w:r>
              <w:rPr/>
              <w:t xml:space="preserve"> его </w:t>
            </w:r>
            <w:r>
              <w:rPr>
                <w:rFonts w:cs="Times New Roman CYR" w:ascii="Times New Roman CYR" w:hAnsi="Times New Roman CYR"/>
              </w:rPr>
              <w:t>ступен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Типы</w:t>
            </w:r>
            <w:r>
              <w:rPr/>
              <w:t xml:space="preserve"> .</w:t>
            </w:r>
            <w:r>
              <w:rPr>
                <w:rFonts w:cs="Times New Roman CYR" w:ascii="Times New Roman CYR" w:hAnsi="Times New Roman CYR"/>
              </w:rPr>
              <w:t>средних</w:t>
            </w:r>
            <w:r>
              <w:rPr/>
              <w:t xml:space="preserve"> школ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характеристика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Сохране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элитарны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«паблик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скулз»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ысше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разования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Университет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университетские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колледж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Тр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ипа</w:t>
            </w:r>
            <w:r>
              <w:rPr/>
              <w:t xml:space="preserve"> .</w:t>
            </w:r>
            <w:r>
              <w:rPr>
                <w:rFonts w:cs="Times New Roman CYR" w:ascii="Times New Roman CYR" w:hAnsi="Times New Roman CYR"/>
              </w:rPr>
              <w:t>университетов</w:t>
            </w:r>
            <w:r>
              <w:rPr/>
              <w:t xml:space="preserve">: </w:t>
            </w:r>
            <w:r>
              <w:rPr>
                <w:rFonts w:cs="Times New Roman CYR" w:ascii="Times New Roman CYR" w:hAnsi="Times New Roman CYR"/>
              </w:rPr>
              <w:t>старейш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ниверситеты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Оксфорд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ембридж</w:t>
            </w:r>
            <w:r>
              <w:rPr/>
              <w:t>),</w:t>
            </w:r>
            <w:r>
              <w:rPr>
                <w:rFonts w:cs="Times New Roman CYR" w:ascii="Times New Roman CYR" w:hAnsi="Times New Roman CYR"/>
              </w:rPr>
              <w:t>шотландск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ниверситеты</w:t>
            </w:r>
            <w:r>
              <w:rPr/>
              <w:t xml:space="preserve">; </w:t>
            </w:r>
            <w:r>
              <w:rPr>
                <w:rFonts w:cs="Times New Roman CYR" w:ascii="Times New Roman CYR" w:hAnsi="Times New Roman CYR"/>
              </w:rPr>
              <w:t>«краснокирпичные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ниверситеты</w:t>
            </w:r>
            <w:r>
              <w:rPr/>
              <w:t xml:space="preserve">; </w:t>
            </w:r>
            <w:r>
              <w:rPr>
                <w:rFonts w:cs="Times New Roman CYR" w:ascii="Times New Roman CYR" w:hAnsi="Times New Roman CYR"/>
              </w:rPr>
              <w:t>нов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ниверситет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«Открытый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ниверситет</w:t>
            </w:r>
            <w:r>
              <w:rPr/>
              <w:t>;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1.7. Английская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скусство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клад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еликобритани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кровищницу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иров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ультуры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Музеи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галереи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частные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брания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Лондон</w:t>
            </w:r>
            <w:r>
              <w:rPr/>
              <w:t xml:space="preserve"> - </w:t>
            </w:r>
            <w:r>
              <w:rPr>
                <w:rFonts w:cs="Times New Roman CYR" w:ascii="Times New Roman CYR" w:hAnsi="Times New Roman CYR"/>
              </w:rPr>
              <w:t>центр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ультурной</w:t>
            </w:r>
            <w:r>
              <w:rPr/>
              <w:t xml:space="preserve"> жизни </w:t>
            </w:r>
            <w:r>
              <w:rPr>
                <w:rFonts w:cs="Times New Roman CYR" w:ascii="Times New Roman CYR" w:hAnsi="Times New Roman CYR"/>
              </w:rPr>
              <w:t>страны, театральная жизнь, важнейшие театры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зыкальна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жизнь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Современ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ыдающиеся</w:t>
            </w:r>
            <w:r>
              <w:rPr/>
              <w:t xml:space="preserve"> композиторы (</w:t>
            </w:r>
            <w:r>
              <w:rPr>
                <w:rFonts w:cs="Times New Roman CYR" w:ascii="Times New Roman CYR" w:hAnsi="Times New Roman CYR"/>
              </w:rPr>
              <w:t>Артур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лисс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Бенджамин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риттен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Майк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ипетт</w:t>
            </w:r>
            <w:r>
              <w:rPr/>
              <w:t xml:space="preserve">). </w:t>
            </w:r>
            <w:r>
              <w:rPr>
                <w:rFonts w:cs="Times New Roman CYR" w:ascii="Times New Roman CYR" w:hAnsi="Times New Roman CYR"/>
              </w:rPr>
              <w:t>Лондонски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имфонически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ркестр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Роль</w:t>
            </w:r>
            <w:r>
              <w:rPr/>
              <w:t>"</w:t>
            </w:r>
            <w:r>
              <w:rPr>
                <w:rFonts w:cs="Times New Roman CYR" w:ascii="Times New Roman CYR" w:hAnsi="Times New Roman CYR"/>
              </w:rPr>
              <w:t>«Битлз» 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узыкальн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жизни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род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узыкаль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радици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Уэльские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Шотландск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рландск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нглийск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род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есн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Народ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хоры</w:t>
            </w:r>
            <w:r>
              <w:rPr/>
              <w:t xml:space="preserve">.  </w:t>
            </w:r>
            <w:r>
              <w:rPr>
                <w:rFonts w:cs="Times New Roman CYR" w:ascii="Times New Roman CYR" w:hAnsi="Times New Roman CYR"/>
              </w:rPr>
              <w:t>Эдинбургский музыкальны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фестиваль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«Айстедвод»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Уэльс</w:t>
            </w:r>
            <w:r>
              <w:rPr/>
              <w:t xml:space="preserve">).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1.8. Кино</w:t>
            </w:r>
            <w:r>
              <w:rPr>
                <w:b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</w:rPr>
              <w:t>Средства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массовой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нформаци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вестные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британск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инорежиссеры. Телерадиокомпа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и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Би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Си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ее рол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жизни страны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Характеристик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аналов телевидения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Периодическая</w:t>
            </w:r>
            <w:r>
              <w:rPr/>
              <w:t>:</w:t>
            </w:r>
            <w:r>
              <w:rPr>
                <w:rFonts w:cs="Times New Roman CYR" w:ascii="Times New Roman CYR" w:hAnsi="Times New Roman CYR"/>
              </w:rPr>
              <w:t>печать. «Серьёзная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«популярная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есса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сновные британск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газет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журналы</w:t>
            </w:r>
            <w:r>
              <w:rPr/>
              <w:t>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1.9. Времяпрепровождение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британце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аб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лубы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чист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нглийск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аведения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Поведе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ританце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различны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итуациях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циональные вид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порта</w:t>
            </w:r>
            <w:r>
              <w:rPr/>
              <w:t xml:space="preserve">: </w:t>
            </w:r>
            <w:r>
              <w:rPr>
                <w:rFonts w:cs="Times New Roman CYR" w:ascii="Times New Roman CYR" w:hAnsi="Times New Roman CYR"/>
              </w:rPr>
              <w:t>крикет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дартс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футбол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теннис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бинго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тереотипы. Роль церкви и религии в жизни британцев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.1 . </w:t>
            </w:r>
            <w:r>
              <w:rPr>
                <w:rFonts w:cs="Times New Roman CYR" w:ascii="Times New Roman CYR" w:hAnsi="Times New Roman CYR"/>
                <w:b/>
              </w:rPr>
              <w:t>Географическое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оложение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Ш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льеф СШ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 е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собенности</w:t>
            </w:r>
            <w:r>
              <w:rPr/>
              <w:t xml:space="preserve">. Климатические </w:t>
            </w:r>
            <w:r>
              <w:rPr>
                <w:rFonts w:cs="Times New Roman CYR" w:ascii="Times New Roman CYR" w:hAnsi="Times New Roman CYR"/>
              </w:rPr>
              <w:t>условия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ценка природны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слови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очк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ре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экономик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Крупнейш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ек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зера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став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запас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змеще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олезны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скопаемых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Значе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ырьевы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есурсо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л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зда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мериканск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экономики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ая характеристика основных экономических регионов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веро-восток. Район Великих озер. Юг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ая характеристика основных экономических регионов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рии. Район Скалистых гор. Район Тихого океана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2</w:t>
            </w:r>
            <w:r>
              <w:rPr>
                <w:rFonts w:cs="Times New Roman CYR" w:ascii="Times New Roman CYR" w:hAnsi="Times New Roman CYR"/>
                <w:b/>
              </w:rPr>
              <w:t>. Население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Ш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формирова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мериканск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ции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ммиграц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зны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этапа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ША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Этнически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ста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селения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облемы мультикультурализма и политкорректности.</w:t>
            </w:r>
            <w:r>
              <w:rPr>
                <w:rFonts w:cs="Times New Roman CYR" w:ascii="Times New Roman CYR" w:hAnsi="Times New Roman CYR"/>
              </w:rPr>
              <w:t>Размеще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селения</w:t>
            </w:r>
            <w:r>
              <w:rPr/>
              <w:t>.</w:t>
            </w:r>
            <w:r>
              <w:rPr>
                <w:rFonts w:cs="Times New Roman CYR" w:ascii="Times New Roman CYR" w:hAnsi="Times New Roman CYR"/>
              </w:rPr>
              <w:t>Городско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ельско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селение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Быстрый рост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рбанизации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3</w:t>
            </w:r>
            <w:r>
              <w:rPr>
                <w:rFonts w:cs="Times New Roman CYR" w:ascii="Times New Roman CYR" w:hAnsi="Times New Roman CYR"/>
                <w:b/>
              </w:rPr>
              <w:t>. Исторические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собенности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бразования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азвития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Ш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крыт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еверн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мерик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орманнами</w:t>
            </w:r>
            <w:r>
              <w:rPr/>
              <w:t xml:space="preserve"> (</w:t>
            </w:r>
            <w:r>
              <w:rPr>
                <w:lang w:val="en-US"/>
              </w:rPr>
              <w:t>XI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в</w:t>
            </w:r>
            <w:r>
              <w:rPr/>
              <w:t xml:space="preserve">.)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Христофором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лумбом</w:t>
            </w:r>
            <w:r>
              <w:rPr/>
              <w:t xml:space="preserve"> (1492 </w:t>
            </w:r>
            <w:r>
              <w:rPr>
                <w:rFonts w:cs="Times New Roman CYR" w:ascii="Times New Roman CYR" w:hAnsi="Times New Roman CYR"/>
              </w:rPr>
              <w:t>г</w:t>
            </w:r>
            <w:r>
              <w:rPr/>
              <w:t>.)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лава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жон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ебота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Присоедине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мери</w:t>
              <w:softHyphen/>
              <w:t>кански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емел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еликобритани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Французск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голландск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лони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Борьб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ндейце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а сво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ава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орьб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мерикански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лони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езависимость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Томас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жефферсон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екларац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езависимост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Войн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езависимость</w:t>
            </w:r>
            <w:r>
              <w:rPr/>
              <w:t xml:space="preserve"> (1775 - 1783), </w:t>
            </w:r>
            <w:r>
              <w:rPr>
                <w:rFonts w:cs="Times New Roman CYR" w:ascii="Times New Roman CYR" w:hAnsi="Times New Roman CYR"/>
              </w:rPr>
              <w:t>е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ичин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разова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единенны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Штато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мерик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Джордж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шингтон</w:t>
            </w:r>
            <w:r>
              <w:rPr/>
              <w:t xml:space="preserve"> – </w:t>
            </w:r>
            <w:r>
              <w:rPr>
                <w:rFonts w:cs="Times New Roman CYR" w:ascii="Times New Roman CYR" w:hAnsi="Times New Roman CYR"/>
              </w:rPr>
              <w:t>первый президент</w:t>
            </w:r>
            <w:r>
              <w:rPr/>
              <w:t>.</w:t>
            </w:r>
            <w:r>
              <w:rPr>
                <w:rFonts w:cs="Times New Roman CYR" w:ascii="Times New Roman CYR" w:hAnsi="Times New Roman CYR"/>
              </w:rPr>
              <w:t>СШ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рриториальны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ост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ША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кратки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черк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се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штатов</w:t>
            </w:r>
            <w:r>
              <w:rPr/>
              <w:t xml:space="preserve">)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Нарастание противоречий между Севером и Югом. Причины. Образование Демократической (1828г.) и Республиканской (1854г.) партий. Роль А.Линкольна в истории США. </w:t>
            </w:r>
            <w:r>
              <w:rPr>
                <w:rFonts w:cs="Times New Roman CYR" w:ascii="Times New Roman CYR" w:hAnsi="Times New Roman CYR"/>
              </w:rPr>
              <w:t>Гражданска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ойна</w:t>
            </w:r>
            <w:r>
              <w:rPr/>
              <w:t xml:space="preserve"> 1861 </w:t>
            </w:r>
            <w:r>
              <w:rPr>
                <w:rFonts w:cs="Times New Roman CYR" w:ascii="Times New Roman CYR" w:hAnsi="Times New Roman CYR"/>
              </w:rPr>
              <w:t>—</w:t>
            </w:r>
            <w:r>
              <w:rPr/>
              <w:t xml:space="preserve">.1865 </w:t>
            </w:r>
            <w:r>
              <w:rPr>
                <w:rFonts w:cs="Times New Roman CYR" w:ascii="Times New Roman CYR" w:hAnsi="Times New Roman CYR"/>
              </w:rPr>
              <w:t>гг.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ее экономическ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олитическ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оследствия</w:t>
            </w:r>
            <w:r>
              <w:rPr/>
              <w:t xml:space="preserve">.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4</w:t>
            </w:r>
            <w:r>
              <w:rPr>
                <w:rFonts w:cs="Times New Roman CYR" w:ascii="Times New Roman CYR" w:hAnsi="Times New Roman CYR"/>
                <w:b/>
              </w:rPr>
              <w:t>. Государственный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олитический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трой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Ш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нституц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ША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мериканск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нституци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Билль 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авах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Поправк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нституции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и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начение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онна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езависимост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ре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«ветвей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государственно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ласти</w:t>
            </w:r>
            <w:r>
              <w:rPr/>
              <w:t xml:space="preserve"> - </w:t>
            </w:r>
            <w:r>
              <w:rPr>
                <w:rFonts w:cs="Times New Roman CYR" w:ascii="Times New Roman CYR" w:hAnsi="Times New Roman CYR"/>
              </w:rPr>
              <w:t>законодательной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исполнительной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судебной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Законодательна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ласть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Конгресс США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Структура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функци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ав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алат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едставителе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ената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зидент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ША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вице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президент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И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ава 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язанност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Кабинет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инистров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инистерств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едомств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збирательна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истема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Выбор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езидента. Местно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амоуправление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Законодатель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бра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штатов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Губернатор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штатов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Административно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территориально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еле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ША</w:t>
            </w:r>
            <w:r>
              <w:rPr/>
              <w:t>.</w:t>
            </w:r>
            <w:r>
              <w:rPr>
                <w:rFonts w:cs="Times New Roman CYR" w:ascii="Times New Roman CYR" w:hAnsi="Times New Roman CYR"/>
              </w:rPr>
              <w:t>Судебна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ласть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Судоустройств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федеральном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ровне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Верховны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уд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ША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Двухпартийна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истема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Демократическа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.</w:t>
            </w:r>
            <w:r>
              <w:rPr>
                <w:rFonts w:cs="Times New Roman CYR" w:ascii="Times New Roman CYR" w:hAnsi="Times New Roman CYR"/>
              </w:rPr>
              <w:t>республиканска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арти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И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ол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жизн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траны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руг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олитическ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арти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Профсоюзное движение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Американска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федерац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руда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ФТ</w:t>
            </w:r>
            <w:r>
              <w:rPr/>
              <w:t xml:space="preserve">). </w:t>
            </w:r>
            <w:r>
              <w:rPr>
                <w:rFonts w:cs="Times New Roman CYR" w:ascii="Times New Roman CYR" w:hAnsi="Times New Roman CYR"/>
              </w:rPr>
              <w:t>Конгресс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оизводственны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офсоюзов</w:t>
            </w:r>
            <w:r>
              <w:rPr/>
              <w:t xml:space="preserve"> (</w:t>
            </w:r>
            <w:r>
              <w:rPr>
                <w:lang w:val="en-US"/>
              </w:rPr>
              <w:t>K</w:t>
            </w:r>
            <w:r>
              <w:rPr/>
              <w:t xml:space="preserve">ПП). </w:t>
            </w:r>
            <w:r>
              <w:rPr>
                <w:rFonts w:cs="Times New Roman CYR" w:ascii="Times New Roman CYR" w:hAnsi="Times New Roman CYR"/>
              </w:rPr>
              <w:t>Рол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ъедине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ФТ</w:t>
            </w:r>
            <w:r>
              <w:rPr/>
              <w:t xml:space="preserve"> - </w:t>
            </w:r>
            <w:r>
              <w:rPr>
                <w:rFonts w:cs="Times New Roman CYR" w:ascii="Times New Roman CYR" w:hAnsi="Times New Roman CYR"/>
              </w:rPr>
              <w:t>КПП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жизн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траны</w:t>
            </w:r>
            <w:r>
              <w:rPr/>
              <w:t>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.5. </w:t>
            </w:r>
            <w:r>
              <w:rPr>
                <w:rFonts w:cs="Times New Roman CYR" w:ascii="Times New Roman CYR" w:hAnsi="Times New Roman CYR"/>
                <w:b/>
              </w:rPr>
              <w:t>Система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бразования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Ш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ША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м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Начально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редне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разование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Государствен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школы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Част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школы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Церков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школы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Высше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разование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вухгодич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лледж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Техническ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нститут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школы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Четырёхгодич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аведения</w:t>
            </w:r>
            <w:r>
              <w:rPr/>
              <w:t xml:space="preserve"> - </w:t>
            </w:r>
            <w:r>
              <w:rPr>
                <w:rFonts w:cs="Times New Roman CYR" w:ascii="Times New Roman CYR" w:hAnsi="Times New Roman CYR"/>
              </w:rPr>
              <w:t>университет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амостоятельные колледжи, присваивающие степен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акалавро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ополнительном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учени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агистров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част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ниверситеты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Старейш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част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ниверситеты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Гарвард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Йель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Принстон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Корнелл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Стэнфорд</w:t>
            </w:r>
            <w:r>
              <w:rPr/>
              <w:t xml:space="preserve">). </w:t>
            </w:r>
            <w:r>
              <w:rPr>
                <w:rFonts w:cs="Times New Roman CYR" w:ascii="Times New Roman CYR" w:hAnsi="Times New Roman CYR"/>
              </w:rPr>
              <w:t>Роль университето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ак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центро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ысше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 научных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сследований</w:t>
            </w:r>
            <w:r>
              <w:rPr/>
              <w:t>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6</w:t>
            </w:r>
            <w:r>
              <w:rPr>
                <w:rFonts w:cs="Times New Roman CYR" w:ascii="Times New Roman CYR" w:hAnsi="Times New Roman CYR"/>
                <w:b/>
                <w:i/>
              </w:rPr>
              <w:t>.</w:t>
            </w:r>
            <w:r>
              <w:rPr>
                <w:b/>
              </w:rPr>
              <w:t xml:space="preserve"> С</w:t>
            </w:r>
            <w:r>
              <w:rPr>
                <w:rFonts w:cs="Times New Roman CYR" w:ascii="Times New Roman CYR" w:hAnsi="Times New Roman CYR"/>
                <w:b/>
              </w:rPr>
              <w:t>редства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массовой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нформации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ША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рупнейш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гентств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ечат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Наиболе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лиятель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газет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журналы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Крупнейш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ди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елевизион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рпорации</w:t>
            </w:r>
            <w:r>
              <w:rPr/>
              <w:t xml:space="preserve">: </w:t>
            </w:r>
            <w:r>
              <w:rPr>
                <w:lang w:val="en-US"/>
              </w:rPr>
              <w:t>CNN</w:t>
            </w:r>
            <w:r>
              <w:rPr/>
              <w:t xml:space="preserve">, </w:t>
            </w:r>
            <w:r>
              <w:rPr>
                <w:lang w:val="en-US"/>
              </w:rPr>
              <w:t>CBS</w:t>
            </w:r>
            <w:r>
              <w:rPr/>
              <w:t xml:space="preserve">, </w:t>
            </w:r>
            <w:r>
              <w:rPr>
                <w:lang w:val="en-US"/>
              </w:rPr>
              <w:t>NBC</w:t>
            </w:r>
            <w:r>
              <w:rPr/>
              <w:t>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7</w:t>
            </w:r>
            <w:r>
              <w:rPr>
                <w:rFonts w:cs="Times New Roman CYR" w:ascii="Times New Roman CYR" w:hAnsi="Times New Roman CYR"/>
                <w:b/>
              </w:rPr>
              <w:t>. Американцы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х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ценностные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риентир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циональ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черт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мериканцев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Геро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мерик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Общенациональ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аздники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Характер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черт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жизн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ыта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Американски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раз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жизни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Роль церкви и религии в жизни американского общества. </w:t>
            </w:r>
            <w:r>
              <w:rPr>
                <w:rFonts w:cs="Times New Roman CYR" w:ascii="Times New Roman CYR" w:hAnsi="Times New Roman CYR"/>
              </w:rPr>
              <w:t>Национальны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ид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порта</w:t>
            </w:r>
            <w:r>
              <w:rPr/>
              <w:t xml:space="preserve">: </w:t>
            </w:r>
            <w:r>
              <w:rPr>
                <w:rFonts w:cs="Times New Roman CYR" w:ascii="Times New Roman CYR" w:hAnsi="Times New Roman CYR"/>
              </w:rPr>
              <w:t>бейсбол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баскетбол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американский футбол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мериканско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ариант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нглийско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языка</w:t>
            </w:r>
            <w:r>
              <w:rPr/>
              <w:t xml:space="preserve">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2.8.</w:t>
            </w:r>
            <w:r>
              <w:rPr>
                <w:rFonts w:cs="Times New Roman CYR" w:ascii="Times New Roman CYR" w:hAnsi="Times New Roman CYR"/>
                <w:b/>
              </w:rPr>
              <w:t xml:space="preserve"> Кино</w:t>
            </w:r>
            <w:r>
              <w:rPr>
                <w:b/>
              </w:rPr>
              <w:t>. Литература.</w:t>
            </w:r>
            <w:r>
              <w:rPr>
                <w:rFonts w:cs="Times New Roman CYR" w:ascii="Times New Roman CYR" w:hAnsi="Times New Roman CYR"/>
              </w:rPr>
              <w:t>Рол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ин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мериканском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ществе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Голливуд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ег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оль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рупнейш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американск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инорежиссер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иноактеры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>Ч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Чаплин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У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исней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Креймер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Г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Фонда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Гейбл, Г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</w:rPr>
              <w:t>Купер</w:t>
            </w:r>
            <w:r>
              <w:rPr/>
              <w:t xml:space="preserve">, М </w:t>
            </w:r>
            <w:r>
              <w:rPr>
                <w:rFonts w:cs="Times New Roman CYR" w:ascii="Times New Roman CYR" w:hAnsi="Times New Roman CYR"/>
              </w:rPr>
              <w:t>Брандо</w:t>
            </w:r>
            <w:r>
              <w:rPr/>
              <w:t xml:space="preserve">, Б. </w:t>
            </w:r>
            <w:r>
              <w:rPr>
                <w:rFonts w:cs="Times New Roman CYR" w:ascii="Times New Roman CYR" w:hAnsi="Times New Roman CYR"/>
              </w:rPr>
              <w:t>Ланкастер</w:t>
            </w:r>
            <w:r>
              <w:rPr/>
              <w:t>, С. Т</w:t>
            </w:r>
            <w:r>
              <w:rPr>
                <w:rFonts w:cs="Times New Roman CYR" w:ascii="Times New Roman CYR" w:hAnsi="Times New Roman CYR"/>
              </w:rPr>
              <w:t>рейси и др.</w:t>
            </w:r>
            <w:r>
              <w:rPr/>
              <w:t>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Ярчайшие представители американской литературы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ы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 xml:space="preserve">Изучение реалий, особенностей, культуры, истории, стиля жихни стран изучаемого языка. </w:t>
      </w:r>
      <w:r>
        <w:rPr/>
        <w:t>Использование мультимедийных средств обучения, работа со словарями, справочной литературой страноведческого характера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Литература ангдоязычных стран.</w:t>
      </w:r>
      <w:r>
        <w:rPr/>
        <w:t xml:space="preserve">  Знакомство с творчеством известных писателей, чтение  и изучение наиболее значимых произведений. Поведение литературных викторин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Проведение конкурсов на лучший перевод.</w:t>
      </w:r>
      <w:r>
        <w:rPr/>
        <w:t xml:space="preserve"> Изучение сборников стихотворных произведений англоязычных авторов, знакомство с работами известных переводчиков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Современная музыка ангдоязычных стран.</w:t>
      </w:r>
      <w:r>
        <w:rPr/>
        <w:t xml:space="preserve">  Знакомство с творчеством известных композиторов и музыкантов, разучивание известных песен, мировых шлягеров. Народное музыкальное творчество англоязычных стран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Участие в международных интернет- проектах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Организация переписки со сверстниками из-за рубежа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Проведение лингвистических праздников и фестивалей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Участие в фестивале дружбы на иностранном языке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Драматизация  небольших произведений на английском языке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32"/>
          <w:szCs w:val="32"/>
        </w:rPr>
      </w:pPr>
      <w:r>
        <w:rPr>
          <w:b/>
        </w:rPr>
        <w:t>Проведение недели иностранного язы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>.  Куприянова, Боровик, Арнольд. – Ленинград,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ритания и Британцы. В.Ф. Сатинова. – Москва, 2002</w:t>
      </w:r>
    </w:p>
    <w:p>
      <w:pPr>
        <w:pStyle w:val="Normal"/>
        <w:rPr/>
      </w:pPr>
      <w:r>
        <w:rPr>
          <w:sz w:val="28"/>
          <w:szCs w:val="28"/>
          <w:lang w:val="en-US"/>
        </w:rPr>
        <w:t>3. How do you do, Britain? L. Baranovsky, D.Kozikis. – Minsk, 199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ustoms and Traditions in Britain. Stephen Rabley.-Longman, London, 1996</w:t>
      </w:r>
    </w:p>
    <w:p>
      <w:pPr>
        <w:pStyle w:val="Normal"/>
        <w:rPr/>
      </w:pPr>
      <w:r>
        <w:rPr>
          <w:sz w:val="28"/>
          <w:szCs w:val="28"/>
          <w:lang w:val="en-US"/>
        </w:rPr>
        <w:t>5. Britain 2003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en-US"/>
        </w:rPr>
        <w:t xml:space="preserve"> Official Yearbook of the United Kingdom. – London: the Stationery Office, 2003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Education and Training in Britain – London, FCO, 2000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Лингвострановедческий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оварь</w:t>
      </w:r>
      <w:r>
        <w:rPr>
          <w:sz w:val="28"/>
          <w:szCs w:val="28"/>
          <w:lang w:val="en-US"/>
        </w:rPr>
        <w:t xml:space="preserve">. -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sz w:val="28"/>
          <w:szCs w:val="28"/>
          <w:lang w:val="en-US"/>
        </w:rPr>
        <w:t>., 1998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An A to Z of British Life: Dictionary of Britain. Oxford University Press, 1990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Life in Modern Britain. Peter Bromhead, Longman, London, 1998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en-US"/>
        </w:rPr>
        <w:t>10. Customs, Traditions and Festivals of Great Britain. 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imunin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Лен</w:t>
      </w:r>
      <w:r>
        <w:rPr>
          <w:sz w:val="28"/>
          <w:szCs w:val="28"/>
        </w:rPr>
        <w:t>инград, 1995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Праздники и будни с Английским.- Т.Иванова,- Москва,1999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Классные часы на английском языке. Т. Сидорчук- Петербург, 2003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Сделай урок ярким. С.Ветрова –Москва,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14:00Z</dcterms:created>
  <dc:creator>FuckYouBill</dc:creator>
  <dc:description/>
  <cp:keywords/>
  <dc:language>en-US</dc:language>
  <cp:lastModifiedBy>FuckYouBill</cp:lastModifiedBy>
  <dcterms:modified xsi:type="dcterms:W3CDTF">2011-04-13T18:14:00Z</dcterms:modified>
  <cp:revision>1</cp:revision>
  <dc:subject/>
  <dc:title>Отдел образования Дятловского райисполкома</dc:title>
</cp:coreProperties>
</file>