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rPr>
      </w:pPr>
      <w:r>
        <w:rPr>
          <w:b/>
        </w:rPr>
        <w:t>Материалы мини-конференции « Великие земляки»</w:t>
      </w:r>
    </w:p>
    <w:p>
      <w:pPr>
        <w:pStyle w:val="Normal"/>
        <w:spacing w:lineRule="atLeast" w:line="240"/>
        <w:rPr>
          <w:b/>
          <w:b/>
          <w:bCs/>
        </w:rPr>
      </w:pPr>
      <w:r>
        <w:rPr>
          <w:b/>
          <w:bCs/>
        </w:rPr>
      </w:r>
    </w:p>
    <w:p>
      <w:pPr>
        <w:pStyle w:val="Normal"/>
        <w:ind w:firstLine="720"/>
        <w:jc w:val="center"/>
        <w:rPr>
          <w:bCs/>
        </w:rPr>
      </w:pPr>
      <w:r>
        <w:drawing>
          <wp:anchor behindDoc="1" distT="0" distB="0" distL="114935" distR="114935" simplePos="0" locked="0" layoutInCell="0" allowOverlap="1" relativeHeight="3">
            <wp:simplePos x="0" y="0"/>
            <wp:positionH relativeFrom="column">
              <wp:posOffset>4914900</wp:posOffset>
            </wp:positionH>
            <wp:positionV relativeFrom="paragraph">
              <wp:posOffset>3810</wp:posOffset>
            </wp:positionV>
            <wp:extent cx="1315720" cy="1714500"/>
            <wp:effectExtent l="0" t="0" r="0" b="0"/>
            <wp:wrapTight wrapText="bothSides">
              <wp:wrapPolygon edited="0">
                <wp:start x="-242" y="0"/>
                <wp:lineTo x="-242" y="21358"/>
                <wp:lineTo x="21599" y="21358"/>
                <wp:lineTo x="21599" y="0"/>
                <wp:lineTo x="-2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3" r="-42" b="-33"/>
                    <a:stretch>
                      <a:fillRect/>
                    </a:stretch>
                  </pic:blipFill>
                  <pic:spPr bwMode="auto">
                    <a:xfrm>
                      <a:off x="0" y="0"/>
                      <a:ext cx="1315720" cy="1714500"/>
                    </a:xfrm>
                    <a:prstGeom prst="rect">
                      <a:avLst/>
                    </a:prstGeom>
                  </pic:spPr>
                </pic:pic>
              </a:graphicData>
            </a:graphic>
          </wp:anchor>
        </w:drawing>
      </w:r>
      <w:r>
        <w:rPr>
          <w:bCs/>
        </w:rPr>
        <w:t>Хаим Вейцман</w:t>
      </w:r>
    </w:p>
    <w:p>
      <w:pPr>
        <w:pStyle w:val="Normal"/>
        <w:ind w:firstLine="720"/>
        <w:rPr>
          <w:bCs/>
        </w:rPr>
      </w:pPr>
      <w:r>
        <w:rPr>
          <w:bCs/>
        </w:rPr>
      </w:r>
    </w:p>
    <w:p>
      <w:pPr>
        <w:pStyle w:val="Normal"/>
        <w:ind w:firstLine="720"/>
        <w:rPr>
          <w:bCs/>
        </w:rPr>
      </w:pPr>
      <w:r>
        <w:rPr>
          <w:bCs/>
        </w:rPr>
        <w:t xml:space="preserve"> </w:t>
      </w:r>
      <w:r>
        <w:rPr>
          <w:bCs/>
        </w:rPr>
        <w:t xml:space="preserve">«Я, Хаим Вейцман, еврей из Мотоля и всего лишь неполный профессор в провинциальном университете, начав с нуля, сумел привлечь к нашему делу цвет мирового еврейства». </w:t>
      </w:r>
    </w:p>
    <w:p>
      <w:pPr>
        <w:pStyle w:val="Normal"/>
        <w:ind w:firstLine="720"/>
        <w:rPr>
          <w:bCs/>
        </w:rPr>
      </w:pPr>
      <w:r>
        <w:rPr>
          <w:bCs/>
        </w:rPr>
        <w:t>Вот так просто и скромно, без «фанфар» сказал о себе в конце жизни человек, родившийся в Беларуси, без которого, возможно, не было бы сегодня целой страны – Государства Израиль. И потому премьер-министр Великобритании начала ХХ века и один из ведущих политиков своего времени Ллойд Джордж с английской сдержанностью и достоинством сказал о нем следующее: «Когда о нас с вами все давно позабудут, в Палестине будет стоять памятник этому человеку».</w:t>
      </w:r>
    </w:p>
    <w:p>
      <w:pPr>
        <w:pStyle w:val="Normal"/>
        <w:ind w:firstLine="720"/>
        <w:rPr>
          <w:bCs/>
        </w:rPr>
      </w:pPr>
      <w:r>
        <w:rPr>
          <w:bCs/>
        </w:rPr>
        <w:t xml:space="preserve">И такой памятник стоит. Это целая страна, о которой всю жизнь мечтал и которую всю жизнь строил «еврей из белорусского Мотоля» - первый президент государства Израиль Хаим Вейцман. </w:t>
      </w:r>
    </w:p>
    <w:p>
      <w:pPr>
        <w:pStyle w:val="Normal"/>
        <w:ind w:firstLine="720"/>
        <w:rPr>
          <w:bCs/>
        </w:rPr>
      </w:pPr>
      <w:r>
        <w:rPr>
          <w:bCs/>
        </w:rPr>
        <w:t>Именно так назовет он через много лет свою книгу воспоминаний, в которой расскажет о годах детства и юности, определивших его судьбу. «Городок, где я родился, Мотоль стоял на берегу небольшой речки, в болотистой местности, занимавшей большую часть Минской и соседних белорусских губерний, на плоской, открытой равнине, угрюмой и однообразной. Весной и осенью все вокруг превращалось в море грязи; зимой здесь царствовали лед и снег, летом неизменно стояло облако пыли. И повсюду на этой равнине, в сотнях городков и местечек, жили евреи, жили уже давно – крохотные еврейские островки в чужом океане…»</w:t>
      </w:r>
    </w:p>
    <w:p>
      <w:pPr>
        <w:pStyle w:val="Normal"/>
        <w:ind w:firstLine="720"/>
        <w:rPr>
          <w:bCs/>
        </w:rPr>
      </w:pPr>
      <w:r>
        <w:rPr>
          <w:bCs/>
        </w:rPr>
        <w:t>Одним словом, он рисует картину обычного для того времени белорусского местечка, где и родился в 1874 году. А вот насчет «крохотных островков» с ним можно поспорить. Поскольку я сам родом из Мотоля, изучал его историю и даже написал книгу о своей деревне, то хорошо знаю, что евреи здесь, как истинно деловые и предприимчивые люди, жили на главной улице. Практически в центре села, рядом с главной площадью, стоял и дом его отца. Точное место сейчас установить сложно. Однако то, что дом стоял в центре деревни – достоверно. А это указывает на главное: дела у отца шли довольно неплохо.</w:t>
      </w:r>
    </w:p>
    <w:p>
      <w:pPr>
        <w:pStyle w:val="Normal"/>
        <w:ind w:firstLine="720"/>
        <w:rPr>
          <w:bCs/>
        </w:rPr>
      </w:pPr>
      <w:r>
        <w:rPr>
          <w:bCs/>
        </w:rPr>
        <w:t>Родом из Мотоля и мать будущего первого президента Израиля. О ней тот вспоминал с великой любовью и уважением: « Мать в те годы была постоянно беременна или кормила очередного младенца…Она родила отцу пятнадцать детей, из которых трое умерли в младенчестве, а остальные благополучно выросли. Она не воспринимала это как тяжелое бремя: ей хотелось иметь много детей, и рожала она их с большой радостью с семнадцати до сорока шести лет...»</w:t>
      </w:r>
    </w:p>
    <w:p>
      <w:pPr>
        <w:pStyle w:val="Normal"/>
        <w:ind w:firstLine="720"/>
        <w:rPr>
          <w:bCs/>
        </w:rPr>
      </w:pPr>
      <w:r>
        <w:rPr>
          <w:bCs/>
        </w:rPr>
        <w:t>Как видим, семья была большая и дружная. И в итоге девять из двенадцати детей получили университетское образование. «Дело по тем временам неслыханное»,- отмечает и сам Вейцман. В доме царила атмосфера еврейских народных традиций. Именно в Мотоле, в детские годы, похоже, и родилась (возможно, тогда еще и неосознанно) главная идея жизни будущего президента и основателя еврейского государства. Родилась из разговоров, песен, всего быта еврейского местечка. Иначе он вряд ли смог бы написать в конце жизни такие пронзительные строки: «Помню отца, стоящим в синагоге и ведущим молитву. Голос его до сих пор звучит в моей памяти, когда мне грустно или одиноко. И нередко несколько знакомых тактов синагогальной мелодии воскрешают в моей душе далекие картины, казалось бы, навсегда забытого прошлого».</w:t>
      </w:r>
    </w:p>
    <w:p>
      <w:pPr>
        <w:pStyle w:val="Normal"/>
        <w:ind w:firstLine="720"/>
        <w:rPr>
          <w:bCs/>
        </w:rPr>
      </w:pPr>
      <w:r>
        <w:rPr>
          <w:bCs/>
        </w:rPr>
        <w:t>Уже в одиннадцать лет он написал своему школьному учителю «политическое» письмо, в котором горячо доказывал ставшую главной для него мысль: евреи должны вернуться в Сион. Вскоре семья переедет из Мотоля в недалекий Пинск, где Хаим поступит в реальное училище, а после его окончания продолжит учебу и станет работать в Германии, Швейцарии, Англии. Начнется его трудная, напряженная жизнь, полная испытаний. И он их выдержит. Во многом благодаря той среде и традициям, в которых формировался характер юного Хаима в белорусском местечке Мотоль.</w:t>
      </w:r>
    </w:p>
    <w:p>
      <w:pPr>
        <w:pStyle w:val="Normal"/>
        <w:ind w:firstLine="720"/>
        <w:rPr>
          <w:bCs/>
        </w:rPr>
      </w:pPr>
      <w:r>
        <w:rPr>
          <w:bCs/>
        </w:rPr>
        <w:t>Отмечу и то, о чем Вейцман не мог знать, когда писал воспоминания о детских годах. Ныне деревня Мотоль Ивановского района Брестской области является одной из крупнейших в Беларуси, насчитывает более 1500 дворов. Она давно славится своими мастерами ткачества, рукоделия, народных ремесел. По-прежнему жив здесь и деловой дух, заложенный когда-то еврейской общиной. Лично я недавно насчитал в родной деревне около 30 магазинов и торговых точек. Статус государственного имеет местный музей этнографии и фольклора, который входит в экскурсионные маршруты. Есть в музее экспонаты, относящиеся к тому времени, когда жила в местечке большая семья Вейцманов, третий ребенок которых стал известным всему миру…</w:t>
      </w:r>
    </w:p>
    <w:p>
      <w:pPr>
        <w:pStyle w:val="Normal"/>
        <w:ind w:firstLine="720"/>
        <w:rPr>
          <w:bCs/>
        </w:rPr>
      </w:pPr>
      <w:r>
        <w:rPr>
          <w:bCs/>
        </w:rPr>
        <w:t>Прежде чем стать политиком, Хаим стал выдающимся ученым–химиком. Ему принадлежит более ста патентов в области химии, которые сделали бы славу многим людям с более скромными амбициями и жизненными задачами. Но Вейцман всегда добивался самых главных целей и требовал этого от других.</w:t>
      </w:r>
    </w:p>
    <w:p>
      <w:pPr>
        <w:pStyle w:val="Normal"/>
        <w:ind w:firstLine="720"/>
        <w:rPr>
          <w:bCs/>
        </w:rPr>
      </w:pPr>
      <w:r>
        <w:rPr>
          <w:bCs/>
        </w:rPr>
        <w:t xml:space="preserve">Именно характер, сформировавшийся в детские годы, позволял ему преодолевать все трудности жизненного пути. И когда в 1896 году австрийский журналист и писатель Теодор Герцль выдвинул идею о создании независимого еврейского государства, одним из первых в мире эту идею поддержал Хаим Вейцман. Причем слово «поддержал» здесь даже неуместно – он уже давно жил ею. В 1898 году он продает свой первый патент в области химии, помогает братьям и сестрам закончить образование, и «с головой» погружается в большую политику. </w:t>
      </w:r>
    </w:p>
    <w:p>
      <w:pPr>
        <w:pStyle w:val="Normal"/>
        <w:ind w:firstLine="720"/>
        <w:rPr>
          <w:bCs/>
        </w:rPr>
      </w:pPr>
      <w:r>
        <w:rPr>
          <w:bCs/>
        </w:rPr>
        <w:t>Аналитический ум, умение видеть на несколько десятилетий вперед, прагматичный склад характера не раз выручали этого политика и ученого в сложнейших жизненных и политических ситуациях. В своей деятельности он вряд ли добился бы больших успехов без помощи своей жены Веры Хацман. Она стала его правой рукой во всех научных и политических делах. И это особенно ясно осознается, когда узнаёшь, что у будущего первого президента нового государства, которое еще предстояло создать, не было ни секретарей-референтов, ни помощников, ни советников. Всех их заменяла одна жена. По сути, эта семейная чета жила на износ для других, забывая о себе…</w:t>
      </w:r>
    </w:p>
    <w:p>
      <w:pPr>
        <w:pStyle w:val="Normal"/>
        <w:ind w:firstLine="720"/>
        <w:rPr>
          <w:bCs/>
        </w:rPr>
      </w:pPr>
      <w:r>
        <w:rPr>
          <w:bCs/>
        </w:rPr>
        <w:t>«Звездный» час для Хаима Вейцмана наступил во время Первой мировой войны. Лорд английского Адмиралтейства Уинстон Черчиль задал тогда ученому вопрос, требующий ясного, делового ответа: «Доктор, нам необходимы тридцать тысяч тонн ацетона. Можете вы их сделать?..»</w:t>
      </w:r>
    </w:p>
    <w:p>
      <w:pPr>
        <w:pStyle w:val="Normal"/>
        <w:ind w:firstLine="720"/>
        <w:rPr>
          <w:bCs/>
        </w:rPr>
      </w:pPr>
      <w:r>
        <w:rPr>
          <w:bCs/>
        </w:rPr>
        <w:t xml:space="preserve">Конечно же, работал и действовал он не в одиночку. Рядом были известные деятели сионистского движения, одно перечисление фамилий которых заняло бы здесь не одну страницу. Однако наш земляк всегда выделялся точным анализом ситуации, видением перспектив, ясным определением главной цели. </w:t>
      </w:r>
    </w:p>
    <w:p>
      <w:pPr>
        <w:pStyle w:val="Normal"/>
        <w:ind w:firstLine="720"/>
        <w:rPr>
          <w:bCs/>
        </w:rPr>
      </w:pPr>
      <w:r>
        <w:rPr>
          <w:bCs/>
        </w:rPr>
        <w:t>Титаническая работа постепенно начала давать долгожданные результаты. В 1917 году Британское правительство публикует так называемую «Декларацию Бальфура», в которой официально обязуется содействовать созданию в Палестине, как было сказано, «национального дома для еврейского народа».</w:t>
      </w:r>
    </w:p>
    <w:p>
      <w:pPr>
        <w:pStyle w:val="Normal"/>
        <w:ind w:firstLine="720"/>
        <w:rPr>
          <w:bCs/>
        </w:rPr>
      </w:pPr>
      <w:r>
        <w:rPr>
          <w:bCs/>
        </w:rPr>
        <w:t>По определению историков, для Вейцмана в это время наступает поистине звездный час. То, о чем он годами думал и делал, к чему стремился и на что использовал весь свой запас жизненной и научной энергии, начало претворятся в жизнь. Были посрамлены многочисленные оппоненты даже в сионистском движении, которые зачастую не только скептически относились ко всем его идеям и делам, но и являлись жесткими противниками.</w:t>
      </w:r>
    </w:p>
    <w:p>
      <w:pPr>
        <w:pStyle w:val="Normal"/>
        <w:ind w:firstLine="720"/>
        <w:rPr>
          <w:bCs/>
        </w:rPr>
      </w:pPr>
      <w:r>
        <w:rPr>
          <w:bCs/>
        </w:rPr>
        <w:t>1917-й год стал годом великих общественных потрясений и перемен. В России «Декларация Бальфура» родила огромный всплеск сионистского движения, по стране прокатились многотысячные демонстрации с бело-голубыми знаменами. «Энтузиазм царит небывалый», - так отмечали тогдашние газеты всплеск еврейских надежд и ожиданий. Но даже в это время эйфории и романтических ожиданий Вейцман остается суровым практиком и трезвым аналитиком. «Государство не может быть создано путем деклараций, - пишет он. – Даже если все правительства мира отдали бы нам страну, этот дар не имел бы большого значения; но если еврейский народ отправится отстраивать Палестину, еврейское государство превратится в реальную действительность».</w:t>
      </w:r>
    </w:p>
    <w:p>
      <w:pPr>
        <w:pStyle w:val="Normal"/>
        <w:ind w:firstLine="720"/>
        <w:rPr>
          <w:bCs/>
        </w:rPr>
      </w:pPr>
      <w:r>
        <w:rPr>
          <w:bCs/>
        </w:rPr>
        <w:t xml:space="preserve">Но вернемся к деятельности Вейцмана. Британское правительство, изначально поддерживавшее идею создания еврейского государства, начало давать «обратный ход». В 1930 году вводится ограничение на репатриацию евреев в Палестину, объясняя это ограниченностью ресурсов этого региона. Вейцман в ярости, тем более, растет непонимание его позиций и в самом сионистском движении. На все это драматическим образом накладываются и другие внешнеполитические факторы. Мир идет ко второй мировой войне, в Германии евреи, по сути, объявлены «низшей» расой. Британия тоже начинает отходить от прежних произраильских позиций. </w:t>
      </w:r>
    </w:p>
    <w:p>
      <w:pPr>
        <w:pStyle w:val="Normal"/>
        <w:ind w:firstLine="720"/>
        <w:rPr>
          <w:bCs/>
        </w:rPr>
      </w:pPr>
      <w:r>
        <w:rPr>
          <w:bCs/>
        </w:rPr>
        <w:t xml:space="preserve">Разногласия внутри еврейского движения привели к тому, что в 1946 году очередной всемирный сионистский конгресс не избирает Вейцмана своим лидером. </w:t>
      </w:r>
    </w:p>
    <w:p>
      <w:pPr>
        <w:pStyle w:val="Normal"/>
        <w:ind w:firstLine="720"/>
        <w:rPr>
          <w:bCs/>
        </w:rPr>
      </w:pPr>
      <w:r>
        <w:rPr>
          <w:bCs/>
        </w:rPr>
        <w:t xml:space="preserve">Получив более ста патентов в области химии, Вейцман и на новых землях огромнейшее внимание уделял строительству учебных заведений, где бы будущие поколения израильтян могли изучать историю и культуру своего народа, причем на родном языке. Он заложил первый камень в строительство Еврейского университета, организовал множество больших и малых новостроек. </w:t>
      </w:r>
    </w:p>
    <w:p>
      <w:pPr>
        <w:pStyle w:val="Normal"/>
        <w:ind w:firstLine="720"/>
        <w:rPr>
          <w:bCs/>
        </w:rPr>
      </w:pPr>
      <w:r>
        <w:rPr>
          <w:bCs/>
        </w:rPr>
        <w:t xml:space="preserve">… </w:t>
      </w:r>
      <w:r>
        <w:rPr>
          <w:bCs/>
        </w:rPr>
        <w:t xml:space="preserve">Когда 15 мая 1948 года весь мир облетела новость о провозглашении независимого Государства Израиль, Вейцману было уже 74 года. Из них шестьдесят лет было отдано, по его же словам, на становление нового государства. И он увидел реальное воплощение своей мечты! </w:t>
      </w:r>
    </w:p>
    <w:p>
      <w:pPr>
        <w:pStyle w:val="Normal"/>
        <w:ind w:firstLine="720"/>
        <w:rPr>
          <w:bCs/>
        </w:rPr>
      </w:pPr>
      <w:r>
        <w:rPr>
          <w:bCs/>
        </w:rPr>
        <w:t>Годы и болезни уже брали свое, однако ни у кого не возникало сомнения, кто должен быть первым президентом Израиля – конечно же, Хаим Вейцман!</w:t>
      </w:r>
    </w:p>
    <w:p>
      <w:pPr>
        <w:pStyle w:val="Normal"/>
        <w:ind w:firstLine="720"/>
        <w:rPr>
          <w:bCs/>
        </w:rPr>
      </w:pPr>
      <w:r>
        <w:rPr>
          <w:bCs/>
        </w:rPr>
        <w:t>Этим избранием было подтверждено все: талант ученого, политика, дипломата, организатора, морального лидера нации. Он имел феноменальные способности убеждать людей в правоте своей точки зрения. Даже Уинстон Черчилль, сам великий мастер политических баталий, и тот вынужден был однажды признаться: «Когда Вейцман просит, ему трудно отказать…»</w:t>
      </w:r>
    </w:p>
    <w:p>
      <w:pPr>
        <w:pStyle w:val="Normal"/>
        <w:ind w:firstLine="720"/>
        <w:rPr>
          <w:bCs/>
        </w:rPr>
      </w:pPr>
      <w:r>
        <w:rPr>
          <w:bCs/>
        </w:rPr>
        <w:t>А просил тот не что-нибудь, а целую страну! И не только просил, но шаг за шагом ее создавал. «Вся его личность, - вспоминали позже его современники, - излучала благородство и истинно королевское спокойствие. Сегодня, с расстояния лет, не так уж трудно быть умным и дальновидным, находя ошибки и просчеты в политике прошлого, а тогда надо было работать, не жалея себя, быть одержимым и верить в свое дело».</w:t>
      </w:r>
    </w:p>
    <w:p>
      <w:pPr>
        <w:pStyle w:val="Normal"/>
        <w:spacing w:lineRule="atLeast" w:line="240"/>
        <w:rPr>
          <w:bCs/>
        </w:rPr>
      </w:pPr>
      <w:r>
        <w:rPr>
          <w:bCs/>
        </w:rPr>
        <w:t xml:space="preserve">Он умер 9 ноября 1952 года. Более 250 тысяч человек шли за гробом, провожая в последний путь человека, который один сделал столько для своего народа, что и до сих пор остается примером беззаветного служения своей нации. Его простую могилу в саду научно-исследовательского института в Реховоте ежегодно посещают тысячи паломников. Не забывают соотечественники и родственники великого политика также его родину - белорусскую деревню Мотыль, где тоже помнят и чтят своего земляка. </w:t>
      </w:r>
    </w:p>
    <w:p>
      <w:pPr>
        <w:pStyle w:val="Normal"/>
        <w:spacing w:lineRule="atLeast" w:line="240"/>
        <w:jc w:val="right"/>
        <w:rPr>
          <w:bCs/>
        </w:rPr>
      </w:pPr>
      <w:r>
        <w:rPr>
          <w:bCs/>
        </w:rPr>
        <w:t>Иван Болбат, 8 «А» класс</w:t>
      </w:r>
    </w:p>
    <w:p>
      <w:pPr>
        <w:pStyle w:val="Normal"/>
        <w:spacing w:lineRule="atLeast" w:line="240"/>
        <w:jc w:val="right"/>
        <w:rPr>
          <w:bCs/>
        </w:rPr>
      </w:pPr>
      <w:r>
        <w:rPr>
          <w:bCs/>
        </w:rPr>
      </w:r>
    </w:p>
    <w:p>
      <w:pPr>
        <w:pStyle w:val="Normal"/>
        <w:jc w:val="center"/>
        <w:rPr>
          <w:b/>
          <w:b/>
        </w:rPr>
      </w:pPr>
      <w:r>
        <w:rPr>
          <w:b/>
        </w:rPr>
        <w:t>Франциск Скорина</w:t>
      </w:r>
    </w:p>
    <w:p>
      <w:pPr>
        <w:pStyle w:val="Normal"/>
        <w:rPr>
          <w:b/>
          <w:b/>
          <w:bCs/>
          <w:lang w:val="en-US" w:eastAsia="en-US"/>
        </w:rPr>
      </w:pPr>
      <w:r>
        <w:rPr>
          <w:b/>
          <w:bCs/>
          <w:lang w:val="en-US" w:eastAsia="en-US"/>
        </w:rPr>
        <w:drawing>
          <wp:anchor behindDoc="1" distT="0" distB="0" distL="114935" distR="114935" simplePos="0" locked="0" layoutInCell="0" allowOverlap="1" relativeHeight="4">
            <wp:simplePos x="0" y="0"/>
            <wp:positionH relativeFrom="column">
              <wp:posOffset>4686300</wp:posOffset>
            </wp:positionH>
            <wp:positionV relativeFrom="paragraph">
              <wp:posOffset>8255</wp:posOffset>
            </wp:positionV>
            <wp:extent cx="1314450" cy="1714500"/>
            <wp:effectExtent l="0" t="0" r="0" b="0"/>
            <wp:wrapTight wrapText="bothSides">
              <wp:wrapPolygon edited="0">
                <wp:start x="-156" y="0"/>
                <wp:lineTo x="-156" y="21444"/>
                <wp:lineTo x="21600" y="21444"/>
                <wp:lineTo x="21600" y="0"/>
                <wp:lineTo x="-15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1" r="-27" b="-21"/>
                    <a:stretch>
                      <a:fillRect/>
                    </a:stretch>
                  </pic:blipFill>
                  <pic:spPr bwMode="auto">
                    <a:xfrm>
                      <a:off x="0" y="0"/>
                      <a:ext cx="1314450" cy="1714500"/>
                    </a:xfrm>
                    <a:prstGeom prst="rect">
                      <a:avLst/>
                    </a:prstGeom>
                  </pic:spPr>
                </pic:pic>
              </a:graphicData>
            </a:graphic>
          </wp:anchor>
        </w:drawing>
      </w:r>
    </w:p>
    <w:p>
      <w:pPr>
        <w:pStyle w:val="Normal"/>
        <w:rPr>
          <w:bCs/>
        </w:rPr>
      </w:pPr>
      <w:r>
        <w:rPr>
          <w:bCs/>
        </w:rPr>
        <w:t>Франциск Скорина, который жил и творил на ниве христианского просвещения в эпоху европейского гуманистического Ренессанса (первая половина ХVІ века), глубоко почитаем в Беларуси. Его именем назван главный проспект белорусской столицы, многие улицы, школы, высшие и средние учебные заведения страны, орден Франциска Скорины – высочайшая государственная награда. Однако многое из жизни великого гуманиста до сих пор покрыто тайной. Несколько столетий исследователи изучают загадку личности, пытаются воспроизвести этапы жизни и творчества издателя и комментатора первой печатной Библии на старобелорусском языке, адресованной не только белорусам, но и всем восточнославянским народам. Библия Скорины вышла раньше немецкой Мартина Лютера и почти на полстолетия опередила польских и российских издателей. Но и сегодня жизнеописание великого просветителя обозначено только пунктирно. Неизвестны точные даты его рождения и смерти, место захоронения, весьма противоречивы сведения о вероисповедании. А ведь поиски вели десятки пытливых умов, так как значение Скорины для развития европейской письменности трудно переоценить.</w:t>
      </w:r>
    </w:p>
    <w:p>
      <w:pPr>
        <w:pStyle w:val="Normal"/>
        <w:rPr>
          <w:bCs/>
        </w:rPr>
      </w:pPr>
      <w:r>
        <w:rPr>
          <w:bCs/>
        </w:rPr>
        <w:t>Белорусский просветитель и первопечатник Франциск Скорина родился, по его же выражению, в «славном месте Полоцке», в купеческой семье. Относительно даты рождения единства мнений нет. Большинство исследователей склоняется к 1490-му году – именно он был определен при праздновании 500-летия со дня рождения первопечатника. 1990-й был объявлен ЮНЕСКО годом Скорины. Обоснованием данной версии служит достоверный факт, что в 1504 году Скорина поступил в университет польского города Краков на факультет свободных искусств, куда принимали по достижении 14 лет. Обнаруженные более ста лет назад акты засвидетельствовали, что спустя два года он был удостоен ученой степени бакалавра. По некоторым данным, это довольно солидное по тем временам образование позволило юноше стать секретарем короля Дакии. С той поры короли довольно часто встречаются на его пути, но об этом попозже.</w:t>
      </w:r>
    </w:p>
    <w:p>
      <w:pPr>
        <w:pStyle w:val="Normal"/>
        <w:rPr>
          <w:bCs/>
        </w:rPr>
      </w:pPr>
      <w:r>
        <w:rPr>
          <w:bCs/>
        </w:rPr>
        <w:t xml:space="preserve">Материально юноша не нуждался: отец торговал пушниной и шкурами во всей Европе, а после его смерти дело перешло к старшему сыну Ивану. </w:t>
      </w:r>
    </w:p>
    <w:p>
      <w:pPr>
        <w:pStyle w:val="Normal"/>
        <w:rPr>
          <w:bCs/>
        </w:rPr>
      </w:pPr>
      <w:r>
        <w:rPr>
          <w:bCs/>
        </w:rPr>
        <w:t>Через несколько лет Франциск оказывается в Италии, где в 1512 году после сдачи установленных экзаменов при Падуанском университете получает звание доктора медицины. Сохранились записи протокола экзамена, где, в частности, говорится: «Он проявил себя столь похвально и превосходно во время строгого испытания, излагая ответы на заданные ему вопросы и отвергая выдвинутые против него доказательства, что получил единодушно одобрение всех присутствующих ученых без исключений и был признан обладающим достаточными знаниями в области медицины». Позднее он сам себя всегда будет именовать: « в науках и лекарстве учитель», «в лекарских науках Доктор», «ученый» или «избранный муж».</w:t>
      </w:r>
    </w:p>
    <w:p>
      <w:pPr>
        <w:pStyle w:val="Normal"/>
        <w:rPr>
          <w:bCs/>
        </w:rPr>
      </w:pPr>
      <w:r>
        <w:rPr>
          <w:bCs/>
        </w:rPr>
        <w:t>При финансовой поддержке белорусских меценатов Ф. Скорина основывает в столице Чехии Праге типографию. 6 августа 1517 года выходит Псалтырь, затем почти каждый месяц издается новая книжка Библии. За два года он издал 23 иллюстрированные книги. На заре книгопечатания (Гуттенберг изобрел наборную печать лишь в середине ХV века) такой темп был невозможен без предварительной подготовки. Вероятно, Скорина уже имел рукопись всех книг Библии в своем переводе на родной язык, чем и занимался несколько лет после учебы в Италии.</w:t>
      </w:r>
    </w:p>
    <w:p>
      <w:pPr>
        <w:pStyle w:val="Normal"/>
        <w:rPr>
          <w:bCs/>
        </w:rPr>
      </w:pPr>
      <w:r>
        <w:rPr>
          <w:bCs/>
        </w:rPr>
        <w:t>Изданная Ф.Скориной Библия в его переводе на старобелорусский язык – уникальное явление. Написанные им предисловия и послесловия запечатлели необычное для той эпохи развитое чувство авторского самосознания, патриотизма, дополненное несвойственным для древнего мира, но характерным для христианина чувством историзма, осознанием неповторимости каждого события жизни.</w:t>
      </w:r>
    </w:p>
    <w:p>
      <w:pPr>
        <w:pStyle w:val="Normal"/>
        <w:rPr>
          <w:bCs/>
        </w:rPr>
      </w:pPr>
      <w:r>
        <w:rPr>
          <w:bCs/>
        </w:rPr>
        <w:t xml:space="preserve"> </w:t>
      </w:r>
      <w:r>
        <w:rPr>
          <w:bCs/>
        </w:rPr>
        <w:t>Восхищает и оформление книг Скорины. В первую белорусскую Библию издатель включил почти полсотни иллюстраций. Многочисленные заставки, иные декоративные элементы, гармонирующие с версткой страниц, шрифтом и титульными листами. В его пражских изданиях – множество орнаментальных украшений и около тысячи графических инициалов. Позже, в изданиях, выпускаемых на родине, он использовал таких инициалов более тысячи. Уникальность первой белорусской Библии также в том, что издатель и комментатор поместил в книгах сложный по композиции и символическому смыслу свой портрет. По мнению некоторых исследователей в символических гравюрах зашифрована догадка о гелиоцентрической системе… Если вдуматься, это не вызывает большого удивления. У Франциска Скорины много общего с Николаем Коперником. Примерно в одно и то же время они учились не только в Польше, но и Италии. Оба изучали медицину. Возможно, и встречались. Но главное в ином. Ф.Скорина и Н.Коперник являются основоположниками нового времени, они оба были порождением одной и той же духовно-исторической среды.</w:t>
      </w:r>
    </w:p>
    <w:p>
      <w:pPr>
        <w:pStyle w:val="Normal"/>
        <w:rPr>
          <w:bCs/>
        </w:rPr>
      </w:pPr>
      <w:r>
        <w:rPr>
          <w:bCs/>
        </w:rPr>
        <w:t>Книги Ф.Скорины – уникальное явление мировой культуры: полного собрания его оригинальных изданий нет ни в одной библиотеке мира. Чешские издания (23 книги) стали общедоступными после их факсимильного воспроизведения издательством «Белорусская энциклопедия» в начале 1990-х. В прошлом году по инициативе немецкого слависта Ганса Ротэ осуществлено факсимильное переиздание с теоретическими и текстологическими комментариями еще более редкого издания Ф.Скорины «Апостола».</w:t>
      </w:r>
    </w:p>
    <w:p>
      <w:pPr>
        <w:pStyle w:val="Normal"/>
        <w:rPr>
          <w:bCs/>
        </w:rPr>
      </w:pPr>
      <w:r>
        <w:rPr>
          <w:bCs/>
        </w:rPr>
        <w:t>Трудно однозначно ответить, почему именно чешская Прага была избрана Скориной для осуществления задуманного. Некоторые исследователи выдвигают гипотезу, что белорусский просветитель каким-то образом был связан с белорусско-польской королевской династией Ягеллонов, а во время пребывания Франциска Скорины в Праге, чешским владыкой был Ягеллон Людвиг 1. Династия Ягеллонов сыграла значительную роль в жизни Европы. А все началось с венчания короля Ягеллы с княжной Софьей Гольшанской в Новогрудке – ныне районный город в Беларуси. Наследники Ягеллы на протяжении всей средневекой истории заключали династические браки с королевскими и царскими дворами. Белее того – царский дом Романовых тоже ведет начало от Ягеллонов.</w:t>
      </w:r>
    </w:p>
    <w:p>
      <w:pPr>
        <w:pStyle w:val="Normal"/>
        <w:rPr>
          <w:bCs/>
        </w:rPr>
      </w:pPr>
      <w:r>
        <w:rPr>
          <w:bCs/>
        </w:rPr>
        <w:t>Хотя, возможно, не симпатии короля сыграли главную роль в выборе места печатания, а ранее изданная чешская Библия, которую Ф.Скорина избрал за образец.</w:t>
      </w:r>
    </w:p>
    <w:p>
      <w:pPr>
        <w:pStyle w:val="Normal"/>
        <w:rPr>
          <w:bCs/>
        </w:rPr>
      </w:pPr>
      <w:r>
        <w:rPr>
          <w:bCs/>
        </w:rPr>
        <w:t>Где находилась типография белорусского первопечатника, к сожалению, неизвестно. В Праге в канун 480-летия белорусского книгопечатания открыт памятник Франциску Скорине и установлена памятная доска.</w:t>
      </w:r>
    </w:p>
    <w:p>
      <w:pPr>
        <w:pStyle w:val="Normal"/>
        <w:rPr>
          <w:bCs/>
        </w:rPr>
      </w:pPr>
      <w:r>
        <w:rPr>
          <w:bCs/>
        </w:rPr>
        <w:t>Около 1521 года Скорина возвратился на родину, основал в Вильне первую восточнославянскую типографию. Уже в следующем году издает «Малую подорожную книжку», где объединил Псалтырь, тексты церковных служб и гимнов, а также астрономический церковный календарь. В марте 1525 г. там же выпустил «Апостол» (Деяния и послания апостолов). С этой книги спустя 40 лет начали в Москве российское книгопечатание Иван Федоров и Петр Мстиславец, оба уроженца Беларуси.</w:t>
      </w:r>
    </w:p>
    <w:p>
      <w:pPr>
        <w:pStyle w:val="Normal"/>
        <w:rPr>
          <w:bCs/>
        </w:rPr>
      </w:pPr>
      <w:r>
        <w:rPr>
          <w:bCs/>
        </w:rPr>
        <w:t>Почти десять лет Скорина совмещает две должности – секретаря и врача – у виленского епископа – внебрачного королевского сына. Одновременно не покидает издательские дела, с братом занимается торговлей. Не прекращает Ф.Скорина путешествовать. Он наведывается в Виттенберг к основателю немецкого протестантизма Мартину Лютеру. Как раз в это время (1522-1542 г.г.) основатель лютеранства переводил на немецкий язык и издавал протестантскую Библию. К тому же, он был доктором теологии, а Скорина глубоко интересовался социально-правовыми, философскими и этическими проблемами в контексте библейского учения. Однако сближения между ними не состоялось. Более того, Лютер заподозрил в белорусском первопечатнике католического миссионера, а также вспомнил пророчество, что ему грозят чары, и покинул город.</w:t>
      </w:r>
    </w:p>
    <w:p>
      <w:pPr>
        <w:pStyle w:val="Normal"/>
        <w:rPr>
          <w:bCs/>
        </w:rPr>
      </w:pPr>
      <w:r>
        <w:rPr>
          <w:bCs/>
        </w:rPr>
        <w:t xml:space="preserve">Вообще много схожего в этих судьбах. Мартин Лютер, издав протестантскую «Библию» на немецком языке, фактически канонизировал его. То же самое можно сказать о роли Франциска Скорины в формировании белорусского языка. Более того – бесспорно влияние его книг и на русский язык. </w:t>
      </w:r>
    </w:p>
    <w:p>
      <w:pPr>
        <w:pStyle w:val="Normal"/>
        <w:rPr>
          <w:bCs/>
        </w:rPr>
      </w:pPr>
      <w:r>
        <w:rPr>
          <w:bCs/>
        </w:rPr>
        <w:t xml:space="preserve">Примерно в то же время, когда Ф.Скорина посещал М.Лютера, он побывал в Москве с просветительской миссией. Вероятно, он предложил свои книги и услуги как издателя и переводчика. Однако по приказу московского князя был изгнан из города, а привезенные им книги публично сожжены как «еретические», поскольку были изданы в католической стране. Не вызывает сомнения, что часть из них все же сохранилась. Но влияние белоруса Ф.Скорины на формирование русского языка в большей мере произошло позже - посредством издания книг в Московии И.Федоровым и П.Мстиславцем, которые использовали в своей работе труды соотечественника. </w:t>
      </w:r>
    </w:p>
    <w:p>
      <w:pPr>
        <w:pStyle w:val="Normal"/>
        <w:rPr>
          <w:bCs/>
        </w:rPr>
      </w:pPr>
      <w:r>
        <w:rPr>
          <w:bCs/>
        </w:rPr>
        <w:t>Вскоре Ф.Скорина по приглашению последнего магистра Тевтонского ордена прусского герцога Альбрехта посещает Кенигсберг. Однако в это время в Вильне во время пожара, уничтожившего две трети города, сгорела типография Скорины. Пришлось, несмотря на гнев герцога, возвращаться. Драматические события на этом не закончились. Во время пожара погибла его жена. Годом раньше умер старший брат, наследник коммерческого дела отца. Его кредиторы, польские «банкиры», предъявили долговые претензии Франциску, и он оказался в тюрьме. Правда, через несколько недель королевским указом был освобожден, взят под королевскую опеку, юридически приравнен к шляхетскому (дворянскому) сословью. Монарх выдал ему специальную привилегию: «Пусть никто кроме нас и наследников наших, не имеет права привлекать его к суду и судить, какой бы не была значительной или незначительной причина его вызова в суд…» (Заметьте: опять королевская милость).</w:t>
      </w:r>
    </w:p>
    <w:p>
      <w:pPr>
        <w:pStyle w:val="Normal"/>
        <w:rPr>
          <w:bCs/>
        </w:rPr>
      </w:pPr>
      <w:r>
        <w:rPr>
          <w:bCs/>
        </w:rPr>
        <w:t>Издательская и просветительская деятельность не принесли Ф.Скорине дивидентов, скорее истощили его первоначальный капитал. Умирает и покровитель – виленский епископ. Франциск отправляется в Прагу, где становится садовником у короля Фердинанда 1 Габсбурга, который позже станет императором Священной Римской империи. Можно задаться вопросом: что за необычное превращение врача и издателя в садовника? Объяснение простое: скорее всего Ф.Скорина был ботаником-садоводом. В те времена медицинское образование включало в себя и познания в области ботаники. По некоторым архивным данным Скорина в Праге специализировался на разведении цитрусовых и трав для врачевания.</w:t>
      </w:r>
    </w:p>
    <w:p>
      <w:pPr>
        <w:pStyle w:val="Normal"/>
        <w:rPr>
          <w:bCs/>
        </w:rPr>
      </w:pPr>
      <w:r>
        <w:rPr>
          <w:bCs/>
        </w:rPr>
        <w:t>Сохранилась переписка чешского короля со своим секретарем, из которой выясняется, что «итальянский садовник Франциск» (так называли там Ф.Скорину) служил не до конца своих дней, а только до июля 1539 года. Именно тогда король удостоил его прощальной аудиенции.</w:t>
      </w:r>
    </w:p>
    <w:p>
      <w:pPr>
        <w:pStyle w:val="Normal"/>
        <w:rPr>
          <w:bCs/>
        </w:rPr>
      </w:pPr>
      <w:r>
        <w:rPr>
          <w:bCs/>
        </w:rPr>
        <w:t>Спустя 13 лет Фердинанд издал грамоту, в которой сообщалось, что «доктор Франтишек Рус Скорина из Полоцка, который некогда жил, наш садовник, в этом королевстве Чешском был чужестранцем,- сошел на вечный покой и оставил после себя сына Симеона Руса и определенное имущество, бумаги, деньги и прочее, ему принадлежащее». Король приказал всем служащим государства помогать сыну Скорины при получении наследства. Архивы свидетельствуют, что Симеон унаследовал и искусство отца: был практикующим врачом и садовником.</w:t>
      </w:r>
    </w:p>
    <w:p>
      <w:pPr>
        <w:pStyle w:val="Normal"/>
        <w:rPr>
          <w:bCs/>
        </w:rPr>
      </w:pPr>
      <w:r>
        <w:rPr>
          <w:bCs/>
        </w:rPr>
        <w:t xml:space="preserve">Чем занимался перед смертью «Франциск из славного места Полоцка», возвратился ли он к издательскому делу, история умалчивает. </w:t>
      </w:r>
    </w:p>
    <w:p>
      <w:pPr>
        <w:pStyle w:val="Normal"/>
        <w:rPr>
          <w:bCs/>
        </w:rPr>
      </w:pPr>
      <w:r>
        <w:rPr>
          <w:bCs/>
        </w:rPr>
        <w:tab/>
        <w:tab/>
        <w:tab/>
        <w:tab/>
        <w:tab/>
        <w:tab/>
        <w:tab/>
        <w:tab/>
        <w:t>Анастасия Чарута, 8 «А» класс</w:t>
      </w:r>
    </w:p>
    <w:p>
      <w:pPr>
        <w:pStyle w:val="Normal"/>
        <w:spacing w:lineRule="atLeast" w:line="240"/>
        <w:jc w:val="right"/>
        <w:rPr>
          <w:bCs/>
        </w:rPr>
      </w:pPr>
      <w:r>
        <w:rPr>
          <w:bCs/>
        </w:rPr>
      </w:r>
    </w:p>
    <w:p>
      <w:pPr>
        <w:pStyle w:val="Normal"/>
        <w:spacing w:lineRule="atLeast" w:line="240"/>
        <w:jc w:val="right"/>
        <w:rPr>
          <w:bCs/>
        </w:rPr>
      </w:pPr>
      <w:r>
        <w:rPr>
          <w:bCs/>
        </w:rPr>
      </w:r>
    </w:p>
    <w:p>
      <w:pPr>
        <w:pStyle w:val="Style15"/>
        <w:spacing w:lineRule="atLeast" w:line="240" w:before="0" w:after="0"/>
        <w:jc w:val="center"/>
        <w:rPr>
          <w:b/>
          <w:b/>
        </w:rPr>
      </w:pPr>
      <w:r>
        <w:drawing>
          <wp:anchor behindDoc="0" distT="0" distB="0" distL="0" distR="0" simplePos="0" locked="0" layoutInCell="0" allowOverlap="1" relativeHeight="7">
            <wp:simplePos x="0" y="0"/>
            <wp:positionH relativeFrom="column">
              <wp:posOffset>0</wp:posOffset>
            </wp:positionH>
            <wp:positionV relativeFrom="line">
              <wp:posOffset>635</wp:posOffset>
            </wp:positionV>
            <wp:extent cx="1751330" cy="20288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3" r="-15" b="-13"/>
                    <a:stretch>
                      <a:fillRect/>
                    </a:stretch>
                  </pic:blipFill>
                  <pic:spPr bwMode="auto">
                    <a:xfrm>
                      <a:off x="0" y="0"/>
                      <a:ext cx="1751330" cy="2028825"/>
                    </a:xfrm>
                    <a:prstGeom prst="rect">
                      <a:avLst/>
                    </a:prstGeom>
                  </pic:spPr>
                </pic:pic>
              </a:graphicData>
            </a:graphic>
          </wp:anchor>
        </w:drawing>
      </w:r>
      <w:r>
        <w:rPr>
          <w:b/>
        </w:rPr>
        <w:t>Игнатий Домейко</w:t>
      </w:r>
      <w:r>
        <w:rPr>
          <w:b/>
        </w:rPr>
        <w:drawing>
          <wp:inline distT="0" distB="0" distL="0" distR="0">
            <wp:extent cx="7620" cy="2082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846" t="-3846" r="-3846" b="-3846"/>
                    <a:stretch>
                      <a:fillRect/>
                    </a:stretch>
                  </pic:blipFill>
                  <pic:spPr bwMode="auto">
                    <a:xfrm>
                      <a:off x="0" y="0"/>
                      <a:ext cx="7620" cy="208280"/>
                    </a:xfrm>
                    <a:prstGeom prst="rect">
                      <a:avLst/>
                    </a:prstGeom>
                  </pic:spPr>
                </pic:pic>
              </a:graphicData>
            </a:graphic>
          </wp:inline>
        </w:drawing>
      </w:r>
    </w:p>
    <w:p>
      <w:pPr>
        <w:pStyle w:val="Style15"/>
        <w:spacing w:lineRule="atLeast" w:line="240" w:before="0" w:after="0"/>
        <w:jc w:val="right"/>
        <w:rPr>
          <w:b/>
          <w:b/>
          <w:bCs/>
          <w:i/>
          <w:i/>
          <w:iCs/>
        </w:rPr>
      </w:pPr>
      <w:r>
        <w:rPr>
          <w:b/>
          <w:bCs/>
          <w:i/>
          <w:iCs/>
        </w:rPr>
      </w:r>
    </w:p>
    <w:p>
      <w:pPr>
        <w:pStyle w:val="Style15"/>
        <w:spacing w:lineRule="atLeast" w:line="240" w:before="0" w:after="0"/>
        <w:ind w:firstLine="708"/>
        <w:rPr>
          <w:bCs/>
          <w:i/>
          <w:i/>
          <w:iCs/>
        </w:rPr>
      </w:pPr>
      <w:r>
        <w:rPr>
          <w:bCs/>
          <w:i/>
          <w:iCs/>
        </w:rPr>
      </w:r>
    </w:p>
    <w:p>
      <w:pPr>
        <w:pStyle w:val="Style15"/>
        <w:spacing w:lineRule="atLeast" w:line="240" w:before="0" w:after="0"/>
        <w:ind w:firstLine="708"/>
        <w:rPr>
          <w:bCs/>
        </w:rPr>
      </w:pPr>
      <w:r>
        <w:rPr>
          <w:bCs/>
        </w:rPr>
        <w:t xml:space="preserve">Беларусь и Чили, центр Европы и запад Латинской Америки. Что может быть общего у таких далеких друг от друга стран на разных полушариях Земли? Однако, так было начертано судьбой, что эти государства связывает одна, но выдающаяся личность - Игнатий Домейко, белорус по рождению, знаменитый географ, геолог и минеролог, всемирно известный ученый, национальный герой Чили. По решению Генеральной конференции ЮНЕСКО в юбилейный для него 2002 год имя Игнатия Домейко было внесено в список знаменитых людей мира. </w:t>
      </w:r>
    </w:p>
    <w:p>
      <w:pPr>
        <w:pStyle w:val="Style15"/>
        <w:spacing w:lineRule="atLeast" w:line="240" w:before="0" w:after="0"/>
        <w:ind w:firstLine="708"/>
        <w:rPr/>
      </w:pPr>
      <w:r>
        <w:rPr>
          <w:bCs/>
        </w:rPr>
        <w:t xml:space="preserve">Происходил Игнатий Домейко из древнего белорусского шляхетского рода. Родился 31 июля 1802 года в зажиточной семье в деревне Медвядка Новогрудского уезда. В семь лет потерял отца, председателя Новогрудского земского суда, и воспитывался у родственников в селе Жибортовщина Лидского уезда (сейчас </w:t>
      </w:r>
      <w:r>
        <w:rPr>
          <w:bCs/>
          <w:u w:val="single"/>
        </w:rPr>
        <w:t xml:space="preserve">Дятловский </w:t>
      </w:r>
      <w:r>
        <w:rPr>
          <w:bCs/>
        </w:rPr>
        <w:t>район). Первоначальное образование Игнатий получил в школе монахов-пиаров. Потом был Виленский университет. На физико-математическом факультете четырнадцатилетний Домейко взялся изучать биологию, химию, математику, литературу, историю, иностранные языки.</w:t>
      </w:r>
    </w:p>
    <w:p>
      <w:pPr>
        <w:pStyle w:val="Style15"/>
        <w:spacing w:lineRule="atLeast" w:line="240" w:before="0" w:after="0"/>
        <w:ind w:left="75" w:right="75" w:firstLine="750"/>
        <w:rPr>
          <w:bCs/>
        </w:rPr>
      </w:pPr>
      <w:r>
        <w:rPr>
          <w:bCs/>
        </w:rPr>
        <w:t xml:space="preserve">После учебы двадцатилетний Игнатий стал хозяйствовать в своей усадьбе, прослыв известным во всем крае «экономом». Когда в Польше, Беларуси и Литве вспыхнуло национально-освободительное восстание 1830-31 годов, Игнат Домейко воевал  под командованием генерала Хлоповского. Но силы были неравными, восстание было подавлено. Домейко становится изгнанником. Вместе со своим другом Адамом Мицкевичем он  попадает в Париж. Игнат Домейко активно включается в новую жизнь. Он участвует в работе Общества литовских русских земель, в центре внимания которого стояла Беларусь. </w:t>
      </w:r>
    </w:p>
    <w:p>
      <w:pPr>
        <w:pStyle w:val="Style15"/>
        <w:spacing w:lineRule="atLeast" w:line="240" w:before="0" w:after="0"/>
        <w:ind w:left="75" w:right="75" w:firstLine="750"/>
        <w:rPr>
          <w:bCs/>
        </w:rPr>
      </w:pPr>
      <w:r>
        <w:rPr>
          <w:bCs/>
        </w:rPr>
        <w:t xml:space="preserve">Поворотным в жизни стало письмо Адама Мицкевича, где тот сообщал о возможности работать по контракту в Чили. Игнат Домейко сразу же соглашается на путешествие в далекую страну на другом полушарии земли. И в 1838 году молодой ученый отправился за океан. Дорога заняла 4 месяца. Игнат Домейко прибыл в небольшой приморский городок Кокимбо, центр горной промышленности Чили. В Кокимбо ученый-минеролог, горный инженер, профессор химии Домейко создал школу по подготовке специалистов, организовал лабораторию для анализов руды, собрал коллекцию минералов, провел шесть экспедиций в Анды и Кордильеры, добрался до вулканов, открыл месторождения серебра, меди, золота, каменного угля, известной во всем мире чилийской селитры. </w:t>
      </w:r>
    </w:p>
    <w:p>
      <w:pPr>
        <w:pStyle w:val="Style15"/>
        <w:spacing w:lineRule="atLeast" w:line="240" w:before="0" w:after="0"/>
        <w:ind w:left="75" w:right="75" w:firstLine="750"/>
        <w:rPr>
          <w:bCs/>
        </w:rPr>
      </w:pPr>
      <w:r>
        <w:rPr>
          <w:bCs/>
        </w:rPr>
        <w:t>Для молодой Чилийской республики Игнат Домейко стал настоящим авторитетом. С 1846 года в национальном университете в столице Чили городе Сантьяго он, профессор химии и минералогии, работает заведующим кафедрой химии, является членом университетского совета. После Всемирной выставки в Париже 1867 года, где Домейко представлял молодую промышленность Чили, его выбирают ректором чилийского университета. Эту должность он занимал 16 лет.</w:t>
      </w:r>
    </w:p>
    <w:p>
      <w:pPr>
        <w:pStyle w:val="Style15"/>
        <w:spacing w:lineRule="atLeast" w:line="240" w:before="0" w:after="0"/>
        <w:ind w:left="75" w:right="75" w:firstLine="750"/>
        <w:rPr>
          <w:bCs/>
        </w:rPr>
      </w:pPr>
      <w:r>
        <w:rPr>
          <w:bCs/>
        </w:rPr>
        <w:t xml:space="preserve">Трудно переоценить сделанное Доном Игнатио (так уважительно называли его в Чили) для своей второй родины. Он реорганизовал систему образования в стране, в том числе и в самом университете, создал музей минералогии, основал физический кабинет, химическую и горную лаборатории, организовал библиотеку природоведения. Профессор собрал и описал множество новых, неизвестных науке минералов, растений,  метеоритов. Его учебник «Минералогия» на протяжении нескольких десятилетий использовался во многих латиноамериканских странах. Результаты научных поисков и открытий Домейко опубликованы на разных языках в 130 научных трудах, принесших ему всемирную известность и славу. Он был избран почетным членом многих научных обществ. </w:t>
      </w:r>
    </w:p>
    <w:p>
      <w:pPr>
        <w:pStyle w:val="Style15"/>
        <w:spacing w:lineRule="atLeast" w:line="240" w:before="0" w:after="0"/>
        <w:ind w:left="75" w:right="75" w:firstLine="750"/>
        <w:rPr>
          <w:bCs/>
        </w:rPr>
      </w:pPr>
      <w:r>
        <w:rPr>
          <w:bCs/>
        </w:rPr>
        <w:t>Очевидно, только работа не смогла бы удержать Дона Игнатио в далекой стране. Здесь он обрел свое человеческое счастье. В 1850 Игнат женится на Энрикете де Сатомайер, в семье родились два сына и дочь.</w:t>
      </w:r>
    </w:p>
    <w:p>
      <w:pPr>
        <w:pStyle w:val="Style15"/>
        <w:spacing w:lineRule="atLeast" w:line="240" w:before="0" w:after="0"/>
        <w:ind w:left="75" w:right="75" w:firstLine="750"/>
        <w:rPr>
          <w:bCs/>
        </w:rPr>
      </w:pPr>
      <w:r>
        <w:rPr>
          <w:bCs/>
        </w:rPr>
        <w:t>После окончания ректорства Игнату Домейко в 82года удается осуществить сокровенную мечту всей жизни в Чили – съездить на родину в Беларусь, в памятную с детства усадьбу Жибортовщина. Домейко навестил все родные места, поклонился родительским могилам. В 1888 году он с сыновьями возвращается в Чили. 23 января 1889года его не стало.</w:t>
      </w:r>
    </w:p>
    <w:p>
      <w:pPr>
        <w:pStyle w:val="Style15"/>
        <w:spacing w:lineRule="atLeast" w:line="240" w:before="0" w:after="0"/>
        <w:ind w:left="75" w:right="75" w:firstLine="750"/>
        <w:rPr/>
      </w:pPr>
      <w:r>
        <w:rPr>
          <w:bCs/>
        </w:rPr>
        <w:t>Уже на похоронах президент страны объявил Игната Домейко национальным героем Чили. В его честь выбита памятная медаль, в Сантьяго установлен величественный памятник с надписью: «Гранде Эдукадор» («Великий Просветитель»). В честь его названы город Домейко у подножия Кордильеров (недалеко от Кокимбо), порт на берегу Тихого океана Пуэрто-Домейко, местечка Пуэбло-Домейко на высоте 975 метров над уровнем моря, вулканическая гряда в Андах «Кордильеро де Домейко» длинною 350 километров. Именем Игната Домейки назван минерал домейкит.</w:t>
      </w:r>
    </w:p>
    <w:p>
      <w:pPr>
        <w:pStyle w:val="Style15"/>
        <w:spacing w:lineRule="atLeast" w:line="240" w:before="0" w:after="0"/>
        <w:ind w:left="75" w:right="75" w:firstLine="750"/>
        <w:rPr>
          <w:bCs/>
        </w:rPr>
      </w:pPr>
      <w:r>
        <w:rPr>
          <w:bCs/>
        </w:rPr>
        <w:t xml:space="preserve">А в Беларуси на месте родовой усадьбы Домейко в Медвядке установлен памятный валун, в местной школе создан музей, издана на белорусском языке его книга «Мои путешествия». </w:t>
      </w:r>
    </w:p>
    <w:p>
      <w:pPr>
        <w:pStyle w:val="Normal"/>
        <w:spacing w:lineRule="atLeast" w:line="240"/>
        <w:rPr>
          <w:bCs/>
        </w:rPr>
      </w:pPr>
      <w:r>
        <w:rPr>
          <w:bCs/>
        </w:rPr>
      </w:r>
    </w:p>
    <w:p>
      <w:pPr>
        <w:pStyle w:val="Style15"/>
        <w:spacing w:lineRule="atLeast" w:line="240" w:before="0" w:after="0"/>
        <w:jc w:val="right"/>
        <w:rPr>
          <w:bCs/>
        </w:rPr>
      </w:pPr>
      <w:r>
        <w:rPr>
          <w:bCs/>
        </w:rPr>
        <w:t>Зубрилина Даша, 5 «А» класс</w:t>
      </w:r>
    </w:p>
    <w:p>
      <w:pPr>
        <w:pStyle w:val="Style15"/>
        <w:spacing w:lineRule="atLeast" w:line="240" w:before="0" w:after="0"/>
        <w:jc w:val="right"/>
        <w:rPr>
          <w:bCs/>
        </w:rPr>
      </w:pPr>
      <w:r>
        <w:rPr>
          <w:bCs/>
        </w:rPr>
      </w:r>
    </w:p>
    <w:p>
      <w:pPr>
        <w:pStyle w:val="Normal"/>
        <w:ind w:firstLine="540"/>
        <w:jc w:val="center"/>
        <w:rPr>
          <w:b/>
          <w:b/>
          <w:bCs/>
        </w:rPr>
      </w:pPr>
      <w:r>
        <w:rPr>
          <w:b/>
          <w:bCs/>
        </w:rPr>
      </w:r>
    </w:p>
    <w:p>
      <w:pPr>
        <w:pStyle w:val="Normal"/>
        <w:ind w:firstLine="540"/>
        <w:jc w:val="center"/>
        <w:rPr>
          <w:b/>
          <w:b/>
        </w:rPr>
      </w:pPr>
      <w:r>
        <w:rPr>
          <w:b/>
        </w:rPr>
        <w:t>Жорес Алферов</w:t>
      </w:r>
    </w:p>
    <w:p>
      <w:pPr>
        <w:pStyle w:val="Normal"/>
        <w:ind w:firstLine="540"/>
        <w:rPr>
          <w:b/>
          <w:b/>
          <w:bCs/>
        </w:rPr>
      </w:pPr>
      <w:r>
        <w:rPr>
          <w:b/>
          <w:bCs/>
        </w:rPr>
      </w:r>
    </w:p>
    <w:p>
      <w:pPr>
        <w:pStyle w:val="Normal"/>
        <w:ind w:firstLine="540"/>
        <w:rPr>
          <w:bCs/>
        </w:rPr>
      </w:pPr>
      <w:r>
        <w:drawing>
          <wp:anchor behindDoc="1" distT="0" distB="0" distL="114935" distR="114935" simplePos="0" locked="0" layoutInCell="0" allowOverlap="1" relativeHeight="5">
            <wp:simplePos x="0" y="0"/>
            <wp:positionH relativeFrom="column">
              <wp:posOffset>114300</wp:posOffset>
            </wp:positionH>
            <wp:positionV relativeFrom="paragraph">
              <wp:posOffset>60325</wp:posOffset>
            </wp:positionV>
            <wp:extent cx="1600200" cy="2393950"/>
            <wp:effectExtent l="0" t="0" r="0" b="0"/>
            <wp:wrapTight wrapText="bothSides">
              <wp:wrapPolygon edited="0">
                <wp:start x="8750" y="25245"/>
                <wp:lineTo x="8750" y="21558"/>
                <wp:lineTo x="7481" y="21558"/>
                <wp:lineTo x="7481" y="25245"/>
                <wp:lineTo x="8750" y="25245"/>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836" t="25856" r="41323" b="-11"/>
                    <a:stretch>
                      <a:fillRect/>
                    </a:stretch>
                  </pic:blipFill>
                  <pic:spPr bwMode="auto">
                    <a:xfrm>
                      <a:off x="0" y="0"/>
                      <a:ext cx="1600200" cy="2393950"/>
                    </a:xfrm>
                    <a:prstGeom prst="rect">
                      <a:avLst/>
                    </a:prstGeom>
                  </pic:spPr>
                </pic:pic>
              </a:graphicData>
            </a:graphic>
          </wp:anchor>
        </w:drawing>
      </w:r>
      <w:r>
        <w:rPr>
          <w:bCs/>
        </w:rPr>
        <w:t xml:space="preserve">Академик Жорес Алферов – лауреат Нобелевской премии в области физики за 2000 год. Он один из крупнейших ученых современности в области техники полупроводников, его работы получили широкую известность и мировое признание, вошли в учебники и монографии. Едва ли не каждый житель планеты ежедневно пользуется научными разработками Жореса Алферова. Во всех мобильных телефонах есть гетероструктурные полупроводники, созданные им. Без «лазера Алферова» были бы невозможны проигрыватели компакт-дисков и дисководы современных компьютеров. Его открытия используются и в фарах автомобилей, и в светофорах, и в оборудовании супермаркетов – декодерах товарных ярлыков. В мире академик известен как российский ученый, тем не менее, он родом из Беларуси. </w:t>
      </w:r>
    </w:p>
    <w:p>
      <w:pPr>
        <w:pStyle w:val="Normal"/>
        <w:ind w:firstLine="540"/>
        <w:rPr>
          <w:bCs/>
        </w:rPr>
      </w:pPr>
      <w:r>
        <w:rPr>
          <w:bCs/>
        </w:rPr>
        <w:t>Будущий лауреат Нобелевской премии в области физики родился 15 марта 1930 года в белорусском городе Витебске. А нарекли его политизированные родители таким далеко не белорусским именем в честь основателя французской социалистической партии Жана Жореса. Это решение окружающими было воспринято как само собой разумеющееся, ведь старший сын большевика Ивана Алферова носил имя … Маркс. Мать будущего академика, правда, французского языка не признавала и сына называла ласково – Жоренькой. На одной из научных конференций во Франции случился казус: организаторы посчитали, что Алферов – славянское имя, и зарегистрировали ученого под фамилией Жорес.</w:t>
      </w:r>
    </w:p>
    <w:p>
      <w:pPr>
        <w:pStyle w:val="Normal"/>
        <w:ind w:firstLine="540"/>
        <w:rPr>
          <w:bCs/>
        </w:rPr>
      </w:pPr>
      <w:r>
        <w:rPr>
          <w:bCs/>
        </w:rPr>
        <w:t>Родители Жореса Алферова родились и выросли в Беларуси. Накануне первой мировой войны отец в поисках работы подался в Санкт-Петербург, где устроился грузчиком в порту. Оттуда он и ушел воевать. Дослужился до унтер-офицера лейб-гвардии и за храбрость был отмечен главной воинской наградой в Российской империи - Георгиевским крестом. В 1917 году Иван Алферов вступает в партию большевиков, в Гражданскую войну становится командиром кавалерийского полка. Позже его назначают директором ряда заводов. Мать будущего ученого работала библиотекарем. Как признавался сам Жорес Алферов, это была «типичная советская семья», где общественные интересы всегда ставились выше личных.</w:t>
      </w:r>
    </w:p>
    <w:p>
      <w:pPr>
        <w:pStyle w:val="Normal"/>
        <w:ind w:firstLine="540"/>
        <w:rPr>
          <w:bCs/>
        </w:rPr>
      </w:pPr>
      <w:r>
        <w:rPr>
          <w:bCs/>
        </w:rPr>
        <w:t>Он и сам уже в детстве увлекался общественной работой, занимался в драмкружке. Жорес Иванович до сих пор любит рассказывать об одном выступлении в клубе и цитирует рассказ писателя Михаила Зощенко «Аристократка»: «Я, братцы мои, не люблю баб…» И добавляет: «Представляете, пацан со сцены такое рассказывает…»</w:t>
      </w:r>
    </w:p>
    <w:p>
      <w:pPr>
        <w:pStyle w:val="Normal"/>
        <w:ind w:firstLine="540"/>
        <w:rPr>
          <w:bCs/>
        </w:rPr>
      </w:pPr>
      <w:r>
        <w:rPr>
          <w:bCs/>
        </w:rPr>
        <w:t xml:space="preserve">В минской мужской средней школе Жорес учился на «отлично». Теперь он рассказывает, что именно учитель физики привил ему любовь к предмету. Однако вначале он схлопотал по физике «тройку», вмешалась мама, побеседовала с учителем и тот начал заниматься с Жоренькой. Свой первый детекторный приемник Алферов смастерил уже в десятилетнем возрасте. </w:t>
      </w:r>
    </w:p>
    <w:p>
      <w:pPr>
        <w:pStyle w:val="Normal"/>
        <w:ind w:firstLine="540"/>
        <w:rPr>
          <w:bCs/>
        </w:rPr>
      </w:pPr>
      <w:r>
        <w:rPr>
          <w:bCs/>
        </w:rPr>
        <w:t>По окончании минской школы Жорес поступил в политехнический институт, где проучился год. В 1948 году отца в очередной раз перевели на новое производство в Ленинград, и сын перешел на второй курс местного электротехнического института.</w:t>
      </w:r>
    </w:p>
    <w:p>
      <w:pPr>
        <w:pStyle w:val="Normal"/>
        <w:ind w:firstLine="540"/>
        <w:rPr>
          <w:bCs/>
        </w:rPr>
      </w:pPr>
      <w:r>
        <w:rPr>
          <w:bCs/>
        </w:rPr>
        <w:t>После получения Нобелевской премии Алферов признался: «Беларусь как была, так и осталась для меня родиной. И где бы за свою жизнь я ни находился, всегда старался приехать в родные места, подышать знакомым с детства воздухом, полюбоваться прекраснейшей природой. К сожалению, удавалось это сделать лишь на праздники».</w:t>
      </w:r>
    </w:p>
    <w:p>
      <w:pPr>
        <w:pStyle w:val="Normal"/>
        <w:ind w:firstLine="540"/>
        <w:rPr>
          <w:bCs/>
        </w:rPr>
      </w:pPr>
      <w:r>
        <w:rPr>
          <w:bCs/>
        </w:rPr>
        <w:t>По словам бывших однокурсников, Жореса интересовала в те годы только наука. Физики увлекались вакуумной техникой и полупроводниковыми материалами. Алферов не был исключением. После одного из выступлений на институтской научной конференции он получил первую награду – его премировали … поездкой на строительство новой гидроэлектростанции. Вот такая премия…</w:t>
      </w:r>
    </w:p>
    <w:p>
      <w:pPr>
        <w:pStyle w:val="Normal"/>
        <w:ind w:firstLine="540"/>
        <w:rPr>
          <w:bCs/>
        </w:rPr>
      </w:pPr>
      <w:r>
        <w:rPr>
          <w:bCs/>
        </w:rPr>
        <w:t xml:space="preserve">По окончании института Жорес Алферов поступает в физико-технический институт, которым руководил легендарный академик, друг Эйнштейна Абрам Иоффе. В этом престижнейшем учреждении в свое время учились академик Курчатов, нобелевские лауреаты Николай Семенов, Лев Ландау, Петр Капица. Спустя 35 лет Жорес Алферов станет директором физико-технического института имени Иоффе, а пока днями и ночами он трудится в лаборатории, где поселился и жил на раскладушке. </w:t>
      </w:r>
    </w:p>
    <w:p>
      <w:pPr>
        <w:pStyle w:val="Normal"/>
        <w:ind w:firstLine="540"/>
        <w:rPr>
          <w:bCs/>
        </w:rPr>
      </w:pPr>
      <w:r>
        <w:rPr>
          <w:bCs/>
        </w:rPr>
        <w:t xml:space="preserve">Нобелевский лауреат любит рассказывать, как коллектив лаборатории стал победителем соревнования по дисциплине. В институте существовал порядок: сотрудники, приходя на работу, должны были вешать именные номерки на специальную доску. Однажды Алферов забыл о правиле, и поплатилась вся лаборатория. И тогда пришло простое решение: поскольку он здесь ночевал, то перед сном или рано утром вешал номерки за всех коллег. Лаборатория стала считаться самой дисциплинированной. </w:t>
      </w:r>
    </w:p>
    <w:p>
      <w:pPr>
        <w:pStyle w:val="Normal"/>
        <w:ind w:firstLine="540"/>
        <w:rPr>
          <w:bCs/>
        </w:rPr>
      </w:pPr>
      <w:r>
        <w:rPr>
          <w:bCs/>
        </w:rPr>
        <w:t xml:space="preserve">Решение поселиться в институте сам Жорес Иванович объясняет тем, что жалко было тратить время на дорогу – по часу туда и обратно. Хотя существует иная версия, о которой не принято говорить в его окружении. Он рано женился, но брак не удался. К тому времени родилась дочь, квартира осталась жене. Вот и пришлось жить в лаборатории. </w:t>
      </w:r>
    </w:p>
    <w:p>
      <w:pPr>
        <w:pStyle w:val="Normal"/>
        <w:ind w:firstLine="540"/>
        <w:rPr>
          <w:bCs/>
        </w:rPr>
      </w:pPr>
      <w:r>
        <w:rPr>
          <w:bCs/>
        </w:rPr>
        <w:t>В 37 лет Жорес Алферов женился второй раз. Появилась и приемная дочь, которая сейчас живет в США. Вскоре родился сын Иван. Он занимался наукой – прикладной астрономией, но ушел в бизнес – торгует техникой для лесопромышленных компаний.</w:t>
      </w:r>
    </w:p>
    <w:p>
      <w:pPr>
        <w:pStyle w:val="Normal"/>
        <w:ind w:firstLine="540"/>
        <w:rPr>
          <w:bCs/>
        </w:rPr>
      </w:pPr>
      <w:r>
        <w:rPr>
          <w:bCs/>
        </w:rPr>
        <w:t xml:space="preserve">… </w:t>
      </w:r>
      <w:r>
        <w:rPr>
          <w:bCs/>
        </w:rPr>
        <w:t>При участии Алферова были разработаны первые отечественные транзисторы и силовые германиевые приборы. В 1959 году он получил первую правительственную награду, защитил кандидатскую диссертацию.</w:t>
      </w:r>
    </w:p>
    <w:p>
      <w:pPr>
        <w:pStyle w:val="Normal"/>
        <w:ind w:firstLine="540"/>
        <w:rPr>
          <w:bCs/>
        </w:rPr>
      </w:pPr>
      <w:r>
        <w:rPr>
          <w:bCs/>
        </w:rPr>
        <w:t>Накопленный опыт позволял перейти к разработке собственной темы.</w:t>
      </w:r>
    </w:p>
    <w:p>
      <w:pPr>
        <w:pStyle w:val="Normal"/>
        <w:ind w:firstLine="540"/>
        <w:rPr>
          <w:bCs/>
        </w:rPr>
      </w:pPr>
      <w:r>
        <w:rPr>
          <w:bCs/>
        </w:rPr>
        <w:t>Он начинает заниматься исследованием так называемых полупроводниковых гетероструктур, хотя на многочисленных конференциях говорилось о бесперспективности проведения работ в этом направлении.</w:t>
      </w:r>
    </w:p>
    <w:p>
      <w:pPr>
        <w:pStyle w:val="Normal"/>
        <w:ind w:firstLine="540"/>
        <w:rPr>
          <w:bCs/>
        </w:rPr>
      </w:pPr>
      <w:r>
        <w:rPr>
          <w:bCs/>
        </w:rPr>
        <w:t>Свой первый патент в области гетеропереходов (за разработку этой темы Алферов и награжден Нобелевской премией) академик получил в марте 1963 года. Гетеропереходы он исследовал вместе с Рудольфом Казариновым. Ученые добились того, что заработал полупроводниковый лазер, который теперь применяется в оптико-волоконной связи и в проигрывателях компакт-дисков. Тогда изобретение мало кто мог оценить: рассказывают, что для демонстрации работы лазера в патентной комиссии СССР ученым пришлось «окрасить» его в красный цвет. И тогда «пролетарский» лазер был утвержден.</w:t>
      </w:r>
    </w:p>
    <w:p>
      <w:pPr>
        <w:pStyle w:val="Normal"/>
        <w:ind w:firstLine="540"/>
        <w:rPr>
          <w:bCs/>
        </w:rPr>
      </w:pPr>
      <w:r>
        <w:rPr>
          <w:bCs/>
        </w:rPr>
        <w:t>Новый этап исследований гетеропереходов в полупроводниках Алферов обобщил в докторской диссертации, которую защитил в 1979 году. Через год Франклиновский институт (США) присуждает ему престижную медаль Баллантайна, называемую «малой Нобелевской премией» в области физики. Затем следует самая высокая награда СССР – Ленинская премия.</w:t>
      </w:r>
    </w:p>
    <w:p>
      <w:pPr>
        <w:pStyle w:val="Normal"/>
        <w:ind w:firstLine="540"/>
        <w:rPr>
          <w:bCs/>
        </w:rPr>
      </w:pPr>
      <w:r>
        <w:rPr>
          <w:bCs/>
        </w:rPr>
        <w:t>С использованием разработанной Ж.Алферовым технологии было организовано крупномасштабное производство солнечных элементов для космических батарей, которые могут работать продолжительное время.</w:t>
      </w:r>
    </w:p>
    <w:p>
      <w:pPr>
        <w:pStyle w:val="Normal"/>
        <w:ind w:firstLine="540"/>
        <w:rPr>
          <w:bCs/>
        </w:rPr>
      </w:pPr>
      <w:r>
        <w:rPr>
          <w:bCs/>
        </w:rPr>
        <w:t>10 октября 2000 года стало известно, что Жорес Алферов стал лауреатом Нобелевской премии в области физики. Он и профессор Калифорнийского университета в Санта-Барбаре Герберт Кремер удостоены награды за исследования в области электронных компонентов, называемых гетеростурктурами, а также за развитие лазерной техники. Они открыли и развили быстрые опто- и микроэлектронные компоненты, которые создаются на базе многослойных полупроводниковых гетероструктур. Гетеролазеры передают, а гетероприемники принимают информационные потоки по волоконно-оптическим линиям связи. Лазеры можно обнаружить также в проигрывателях СД-дисков, устройствах, декодирующих товарные ярлыки и во многих других приборах.</w:t>
      </w:r>
    </w:p>
    <w:p>
      <w:pPr>
        <w:pStyle w:val="Normal"/>
        <w:ind w:firstLine="540"/>
        <w:rPr>
          <w:bCs/>
        </w:rPr>
      </w:pPr>
      <w:r>
        <w:rPr>
          <w:bCs/>
        </w:rPr>
        <w:t xml:space="preserve">Третий лауреат Джек Килби получил премию за вклад в открытие интегральных микросхем – он изобрел миниатюрный электронный чип, который есть теперь в каждом компьютере. </w:t>
      </w:r>
    </w:p>
    <w:p>
      <w:pPr>
        <w:pStyle w:val="Normal"/>
        <w:ind w:firstLine="540"/>
        <w:rPr>
          <w:bCs/>
        </w:rPr>
      </w:pPr>
      <w:r>
        <w:rPr>
          <w:bCs/>
        </w:rPr>
        <w:t>Академик – прекрасный лектор и рассказчик. Неслучайно все информационные агентства мира отметили именно его Нобелевскую лекцию, которую Алферов прочитал на английском языке без конспекта и с присущим ему блеском.</w:t>
      </w:r>
    </w:p>
    <w:p>
      <w:pPr>
        <w:pStyle w:val="Normal"/>
        <w:ind w:firstLine="540"/>
        <w:rPr>
          <w:bCs/>
        </w:rPr>
      </w:pPr>
      <w:r>
        <w:rPr>
          <w:bCs/>
        </w:rPr>
        <w:t xml:space="preserve">Конечно же, он никогда не забывал свою родину – Беларусь. </w:t>
      </w:r>
    </w:p>
    <w:p>
      <w:pPr>
        <w:pStyle w:val="Normal"/>
        <w:ind w:firstLine="540"/>
        <w:rPr/>
      </w:pPr>
      <w:r>
        <w:rPr/>
        <w:t>Приезжая сюда, Нобелевский лауреат посещает учебные заведения, научные центры и общества, производственные предприятия. Закономерно, что Жорес Алферов – почетной житель белорусской столицы, член Академии наук Беларуси, почетный доктор Белорусского государственного университета.</w:t>
      </w:r>
    </w:p>
    <w:p>
      <w:pPr>
        <w:pStyle w:val="Style15"/>
        <w:spacing w:lineRule="atLeast" w:line="240" w:before="0" w:after="0"/>
        <w:jc w:val="right"/>
        <w:rPr>
          <w:bCs/>
        </w:rPr>
      </w:pPr>
      <w:r>
        <w:rPr>
          <w:bCs/>
        </w:rPr>
        <w:tab/>
        <w:tab/>
        <w:tab/>
        <w:tab/>
        <w:tab/>
        <w:tab/>
        <w:tab/>
        <w:t>Андрей Позняк, 8 «А» класс</w:t>
      </w:r>
    </w:p>
    <w:p>
      <w:pPr>
        <w:pStyle w:val="Style15"/>
        <w:spacing w:lineRule="atLeast" w:line="240" w:before="0" w:after="0"/>
        <w:jc w:val="right"/>
        <w:rPr>
          <w:bCs/>
        </w:rPr>
      </w:pPr>
      <w:r>
        <w:rPr>
          <w:bCs/>
        </w:rPr>
      </w:r>
    </w:p>
    <w:p>
      <w:pPr>
        <w:pStyle w:val="Style15"/>
        <w:spacing w:lineRule="atLeast" w:line="240" w:before="0" w:after="0"/>
        <w:jc w:val="right"/>
        <w:rPr>
          <w:bCs/>
        </w:rPr>
      </w:pPr>
      <w:r>
        <w:rPr>
          <w:bCs/>
        </w:rPr>
      </w:r>
    </w:p>
    <w:p>
      <w:pPr>
        <w:pStyle w:val="Normal"/>
        <w:ind w:firstLine="540"/>
        <w:jc w:val="center"/>
        <w:rPr>
          <w:b/>
          <w:b/>
        </w:rPr>
      </w:pPr>
      <w:r>
        <w:rPr>
          <w:b/>
        </w:rPr>
        <w:t>Марк Шагал</w:t>
      </w:r>
    </w:p>
    <w:p>
      <w:pPr>
        <w:pStyle w:val="Normal"/>
        <w:ind w:firstLine="540"/>
        <w:rPr>
          <w:b/>
          <w:b/>
          <w:bCs/>
        </w:rPr>
      </w:pPr>
      <w:r>
        <w:rPr>
          <w:b/>
          <w:bCs/>
        </w:rPr>
      </w:r>
    </w:p>
    <w:p>
      <w:pPr>
        <w:pStyle w:val="Normal"/>
        <w:ind w:firstLine="540"/>
        <w:rPr>
          <w:bCs/>
        </w:rPr>
      </w:pPr>
      <w:r>
        <w:drawing>
          <wp:anchor behindDoc="1" distT="0" distB="0" distL="114935" distR="114935" simplePos="0" locked="0" layoutInCell="0" allowOverlap="1" relativeHeight="6">
            <wp:simplePos x="0" y="0"/>
            <wp:positionH relativeFrom="column">
              <wp:posOffset>0</wp:posOffset>
            </wp:positionH>
            <wp:positionV relativeFrom="paragraph">
              <wp:posOffset>133985</wp:posOffset>
            </wp:positionV>
            <wp:extent cx="1314450" cy="1714500"/>
            <wp:effectExtent l="0" t="0" r="0" b="0"/>
            <wp:wrapTight wrapText="bothSides">
              <wp:wrapPolygon edited="0">
                <wp:start x="-156" y="0"/>
                <wp:lineTo x="-156" y="21444"/>
                <wp:lineTo x="21600" y="21444"/>
                <wp:lineTo x="21600" y="0"/>
                <wp:lineTo x="-15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7" t="-21" r="-27" b="-21"/>
                    <a:stretch>
                      <a:fillRect/>
                    </a:stretch>
                  </pic:blipFill>
                  <pic:spPr bwMode="auto">
                    <a:xfrm>
                      <a:off x="0" y="0"/>
                      <a:ext cx="1314450" cy="1714500"/>
                    </a:xfrm>
                    <a:prstGeom prst="rect">
                      <a:avLst/>
                    </a:prstGeom>
                  </pic:spPr>
                </pic:pic>
              </a:graphicData>
            </a:graphic>
          </wp:anchor>
        </w:drawing>
      </w:r>
      <w:r>
        <w:rPr>
          <w:bCs/>
        </w:rPr>
        <w:t>Теперь во всем мире Витебск знают как родину Марка Шагала, пожалуй, единственного художника, который настолько любил свой город, что почти в каждой работе изображал его.</w:t>
      </w:r>
    </w:p>
    <w:p>
      <w:pPr>
        <w:pStyle w:val="Normal"/>
        <w:ind w:firstLine="540"/>
        <w:rPr>
          <w:bCs/>
        </w:rPr>
      </w:pPr>
      <w:r>
        <w:rPr>
          <w:bCs/>
        </w:rPr>
        <w:t xml:space="preserve">А сто лет назад жители небольшого провинциального городка и не подозревали, насколько прославит их невысокий кудрявый мальчик из бедной еврейской семьи. В день, когда будущий художник появился на свет – а было это 7 июля 1887 года - город охватил большой пожар. “Может быть поэтому, - говорил художник, - я постоянно взволнован”. Пожары были любимым зрелищем Марка Шагала все детство. </w:t>
      </w:r>
    </w:p>
    <w:p>
      <w:pPr>
        <w:pStyle w:val="Normal"/>
        <w:ind w:firstLine="540"/>
        <w:rPr>
          <w:bCs/>
        </w:rPr>
      </w:pPr>
      <w:r>
        <w:rPr>
          <w:bCs/>
        </w:rPr>
        <w:t xml:space="preserve">Свои первые картины Шагал рисовал на мешках, которые развешивал над кроватью. Сестры тайком уносили их и приспосабливали под половые коврики. Любил рисовать, глядя из окна своей комнаты. Когда впервые Марк Шагал показал матери рисунки, она сказала: “Да, мой сын, я вижу, что ты умеешь это делать. Но, послушай, мне жалко тебя...” Родители хотели, чтобы их сын стал приказчиком или бухгалтером, в лучшем случае - преуспевающим фотографом. Но он чувствовал: “Должно случиться что-то особенное, все равно я буду художником”. Попав к своему первому учителю живописи Иегуде Пэну, яркому представителю академической школы, Марк понял: реализм - это не его путь. </w:t>
      </w:r>
    </w:p>
    <w:p>
      <w:pPr>
        <w:pStyle w:val="Normal"/>
        <w:ind w:firstLine="540"/>
        <w:rPr>
          <w:bCs/>
        </w:rPr>
      </w:pPr>
      <w:r>
        <w:rPr>
          <w:bCs/>
        </w:rPr>
        <w:t>Продолжать учебу он уехал в Петербург, где поступил в школу Общества поощрения художеств, которой руководил известный российский художник Николай Рерих. Шагала приняли без экзаменов сразу на третий курс, он получал небольшую стипендию. Несмотря на то, что в школе ученикам предоставлялась полная художественная свобода, занятия не приносили Марку удовлетворения. Приходилось изображать много классических постановок, а рисование гипсовой натуры его тяготило. “Хотя я слышал вокруг себя похвалы, понимал, что продолжать в том же духе не имеет смысла”. И поэтому он поступает в знаменитую частную школу Елизаветы Званцевой.</w:t>
      </w:r>
    </w:p>
    <w:p>
      <w:pPr>
        <w:pStyle w:val="Normal"/>
        <w:ind w:firstLine="540"/>
        <w:rPr>
          <w:bCs/>
        </w:rPr>
      </w:pPr>
      <w:r>
        <w:rPr>
          <w:bCs/>
        </w:rPr>
        <w:t xml:space="preserve">Идя на первую встречу с преподавателем этой школы Львом Бакстом, также выходцем из Беларуси, уроженцем Гродно, Шагал надеялся, что тот поймет его. Бакст, не отрицая наличие таланта, считал, что юноша находится на ложном пути. Стиль и техника живописи молодого художника отличались от тех, что преподавались Бакстом, который принадлежал к художественному объединению “Мир искусства”. И хотя Шагала не удовлетворяла манерность, стилизация и эстетизм живописи Бакста, в его в мастерской он прозанимался почти два года. И именно этот период можно считать началом творческого пути великого художника. Бакст вызвал у Шагала любовь к цвету и пестроте. Он иногда приезжал на родину и там работал над картинами. </w:t>
      </w:r>
    </w:p>
    <w:p>
      <w:pPr>
        <w:pStyle w:val="Normal"/>
        <w:ind w:firstLine="540"/>
        <w:rPr>
          <w:bCs/>
        </w:rPr>
      </w:pPr>
      <w:r>
        <w:rPr>
          <w:bCs/>
        </w:rPr>
        <w:t>Здесь, в Витебске, Шагал встретил свою музу и вдохновительницу Беллу Розенфельд. “Когда я с Беллой, - я не хожу, а летаю”, - говорил он. Именно поэтому на всех своих работах влюбленных он изображал как бы летящими, парящими над землей. И все женские образы у Шагала навеяны именно Беллой. “Белла приносит сине-зеленый букет. На ней белое платье, черные перчатки. Я пишу ее портрет. Пересчитав все городские заборы, пишу “Свадьбу”. Но Шагал чувствовал, что не должен оставаться в Витебске. Молодой художник бродил по улицам, что-то искал и молился: “Господи, ты, что прячешься в облаках или за домом сапожника, сделай так, чтобы проявилась моя душа... Яви мне мой путь. Я не хочу быть похожим на других. Я хочу видеть мир по-своему”. И ему казалось, что город лопается, как скрипичная струна, а люди, покинув обычные места, принимаются ходить над землей. “Мои знакомые присаживались отдохнуть на кровли. Краски смешиваются, превращаются в вино, и оно пенится на моих холстах”, - так писал об этом периоде своей жизни Марк Шагал в книге “Моя жизнь”.</w:t>
      </w:r>
    </w:p>
    <w:p>
      <w:pPr>
        <w:pStyle w:val="Normal"/>
        <w:ind w:firstLine="540"/>
        <w:rPr>
          <w:bCs/>
        </w:rPr>
      </w:pPr>
      <w:r>
        <w:rPr>
          <w:bCs/>
        </w:rPr>
        <w:t xml:space="preserve">Известный юрист, издатель и депутат I Государственной думы Максим Винавер покупает у Шагала две картины и берется платить ежемесячное пособие, позволяющее художнику жить и учиться в Париже. Шагал считал его своим вторым отцом: “Отец родил меня на свет, Винавер сделал из меня художника. Без него я, может быть, застрял бы в Витебске и никогда не узнал Парижа”. </w:t>
      </w:r>
    </w:p>
    <w:p>
      <w:pPr>
        <w:pStyle w:val="Normal"/>
        <w:ind w:firstLine="540"/>
        <w:rPr>
          <w:bCs/>
        </w:rPr>
      </w:pPr>
      <w:r>
        <w:rPr>
          <w:bCs/>
        </w:rPr>
        <w:t>В Париже он проник в самое сердце французской живописи, ему хотелось постичь все, особенно секрет мастерства. Как писал впоследствии сам художник, никакая академия не могла бы дать ему больше, чем то, что он вбирал в себя на выставках Парижа, в его музеях, на его улицах, мостах.</w:t>
      </w:r>
    </w:p>
    <w:p>
      <w:pPr>
        <w:pStyle w:val="Normal"/>
        <w:ind w:firstLine="540"/>
        <w:rPr>
          <w:bCs/>
        </w:rPr>
      </w:pPr>
      <w:r>
        <w:rPr>
          <w:bCs/>
        </w:rPr>
        <w:t>Первые картины Шагала казались французам странными. И он думал: “Может быть, мое искусство слишком безрассудно пылающая ртуть, голубая душа, искрящаяся на холстах? Я мечтал: долой натурализм, импрессионизм, кубизм! Они сковывают меня... Не зовите меня фантазером. Наоборот, я реалист. Я люблю землю... Париж - ты мой второй Витебск!”</w:t>
      </w:r>
    </w:p>
    <w:p>
      <w:pPr>
        <w:pStyle w:val="Normal"/>
        <w:ind w:firstLine="540"/>
        <w:rPr>
          <w:bCs/>
        </w:rPr>
      </w:pPr>
      <w:r>
        <w:rPr>
          <w:bCs/>
        </w:rPr>
        <w:t>Никто не мог сравниться с Шагалом в феноменальной работоспособности. За несколько лет пребывания в Париже (1911-1914 гг.) он написал сотни полотен и сделал множество рисунков. Поэт Блез Сандрар (Blaise Cendrars) назвал Марка Шагала лучшим колористом своего времени. Увидев первые картины Шагала, его друг поэт Гийом Аполлинер (Guillaume Apollinaire) метко обозначил их термином “сверхъестественное” - “surnaturel”. Слово поэта позже было перефразировано и стало звучать как сюрреализм, в который уже вкладывался определенный антиреалистический смысл. Но Шагал отказался подписаться под манифестом сюрреалистов. И всю жизнь считал себя независимым от каких бы то ни было течений. Хотя его держали за своего не только сюрреалисты, но и немецкие экспрессионисты. Он очень быстро усваивал чужой опыт. Он хотел творить. Творить по-новому. Его живопись стала одной целостной и сложной метафорой собственной жизни и духовных исканий ХХ века. Безусловно, на творчество Шагала оказало влияние и еврейское происхождение, и то, что он родился и жил в Беларуси, глубоко впитав в себя ее художественные традиции. Его искусство приобретает вселенский масштаб, сегодня оно понятно и доступно людям всех национальностей и вероисповеданий.</w:t>
      </w:r>
    </w:p>
    <w:p>
      <w:pPr>
        <w:pStyle w:val="Normal"/>
        <w:ind w:firstLine="540"/>
        <w:rPr>
          <w:bCs/>
        </w:rPr>
      </w:pPr>
      <w:r>
        <w:rPr>
          <w:bCs/>
        </w:rPr>
        <w:t>Получив уроки нового европейского искусства, заявив о себе как о быстро растущем художнике, перед началом I мировой войны Шагал возвращается в Россию. Работает над “Витебской серией” (около 60 работ на картоне и бумаге), принимает участие в выставках в Москве и Петрограде. Незадолго до Октябрьской революции имя Марка Шагала в России стало знаменитым.</w:t>
      </w:r>
    </w:p>
    <w:p>
      <w:pPr>
        <w:pStyle w:val="Normal"/>
        <w:ind w:firstLine="540"/>
        <w:rPr>
          <w:bCs/>
        </w:rPr>
      </w:pPr>
      <w:r>
        <w:rPr>
          <w:bCs/>
        </w:rPr>
        <w:t>В 1918 года Марк Шагал от наркома просвещения Анатолия Луначарского, с которым был знаком еще по Парижу, получает предложение стать уполномоченным по делам искусств Витебской губернии. Шагал создает в Витебске Народное художественное училище, куда приглашает лучших художников, скульпторов и историков искусства из России. Среди преподавателей - Иегуда Пэн, Мстислав Добужинский, Казимир Малевич, Эль Лисицкий и другие. В училище обучалось около 500 юношей и девушек. Обязанности администратора заставляли Шагала работать до глубокой ночи, а он мечтал о месте у мольберта...</w:t>
      </w:r>
    </w:p>
    <w:p>
      <w:pPr>
        <w:pStyle w:val="Normal"/>
        <w:ind w:firstLine="540"/>
        <w:rPr>
          <w:bCs/>
        </w:rPr>
      </w:pPr>
      <w:r>
        <w:rPr>
          <w:bCs/>
        </w:rPr>
        <w:t>В июне 1920 года Шагал с женой и дочерью уезжает в Москву. Оформляет зал Еврейского камерного театра, создав для него семь прекрасных панно, занавес и плафон. Эта работа обретает меткое название “Шагаловская шкатулка”. Он получает место преподавателя рисования в школе для сирот войны “III Интернационал” в поселке Малаховка в Подмосковье, где и работает в течение всего 1921 года.</w:t>
      </w:r>
    </w:p>
    <w:p>
      <w:pPr>
        <w:pStyle w:val="Normal"/>
        <w:ind w:firstLine="540"/>
        <w:rPr>
          <w:bCs/>
        </w:rPr>
      </w:pPr>
      <w:r>
        <w:rPr>
          <w:bCs/>
        </w:rPr>
        <w:t xml:space="preserve">В 1922 году Марк Шагал окончательно покидает Россию. Он едет сначала в Каунас, затем в Берлин, город, где в 1914 году в галерее журнала “Der Sturm” прошла его первая персональная выставка. В конце лета 1923 года перебирается во Францию, поселяется в Париже. Здесь он встречает своих старых друзей, учителей и меценатов. Известный французский книгоиздатель и торговец Амбруаз Воллар (Ambroise Wollard) предлагает Марку Шагалу проиллюстрировать книгу графини де Сегюр (de Segur). В ответ художник выдвигает предложение об иллюстрировании “Мертвых душ” Н. В. Гоголя - произведения, о котором говорили, что это “жизнь Гоголя и его бессмертие”. Воллар соглашается, и в течение 1923-1925 годов Марк Шагал гравирует 107 досок, показав себя настоящим иллюстратором. В 1926-1927 годах художник иллюстрирует книгу Марселя Арлана (Marcel Arland) “Материнство” (Maternite), “Семь смертных грехов” (Les Sept Peches capitaux) Жана Жироду (Jean Giraudoux), “Провинциальную сюиту” (La Suite provinciale) Гюстава Кокийо (Gustave Coquior), “Басни” (Les Fables) Лафонтена (La Fontaine). В 1931 году он начинает работу над иллюстрациями к Библии, и эта тема сопровождает его практически всю оставшуюся жизнь. </w:t>
      </w:r>
    </w:p>
    <w:p>
      <w:pPr>
        <w:pStyle w:val="Normal"/>
        <w:ind w:firstLine="540"/>
        <w:rPr>
          <w:bCs/>
        </w:rPr>
      </w:pPr>
      <w:r>
        <w:rPr>
          <w:bCs/>
        </w:rPr>
        <w:t xml:space="preserve">Марк Шагал часто путешествует. В 1926 году он впервые посещает Ниццу. Свет и природа Средиземноморья покоряют его. Именно сюда, в небольшой городок Сен-Поль-де-Ванс, расположенный рядом с Ниццей, вернется великий художник после войны. </w:t>
      </w:r>
    </w:p>
    <w:p>
      <w:pPr>
        <w:pStyle w:val="Normal"/>
        <w:ind w:firstLine="540"/>
        <w:rPr>
          <w:bCs/>
        </w:rPr>
      </w:pPr>
      <w:r>
        <w:rPr>
          <w:bCs/>
        </w:rPr>
        <w:t>Шагал много работает. Его выставки проходят по всему миру: в Париже, Берлине, Кельне, Дрездене, Нью-Йорке, Будапеште, Амстердаме, Базеле, Праге, Лондоне. В 1933 году во время одной из них в Манхейме по приказу Геббельса работы Шагала сжигаются, что не может не отразиться на его творчестве. В живопись вносится трагическая нота, в ней появляются мотивы с красным петухом, символизирующим опасность, и распятия.</w:t>
      </w:r>
    </w:p>
    <w:p>
      <w:pPr>
        <w:pStyle w:val="Normal"/>
        <w:ind w:firstLine="540"/>
        <w:rPr>
          <w:bCs/>
        </w:rPr>
      </w:pPr>
      <w:r>
        <w:rPr>
          <w:bCs/>
        </w:rPr>
        <w:t xml:space="preserve">Шагалу многократно отказывают в получении французского гражданства. Основная причина - исполнение обязанностей комиссара по делам искусств Витебской губернии в послереволюционные годы. Французское гражданство он получает только в 1937 году. </w:t>
      </w:r>
    </w:p>
    <w:p>
      <w:pPr>
        <w:pStyle w:val="Normal"/>
        <w:ind w:firstLine="540"/>
        <w:rPr>
          <w:bCs/>
        </w:rPr>
      </w:pPr>
      <w:r>
        <w:rPr>
          <w:bCs/>
        </w:rPr>
        <w:t xml:space="preserve">В 1941 году Шагал с семьей был вынужден спасаться от нацизма и переехать на временное жительство в США. Там он много работает, создает прекрасные декорации и костюмы к балетам П.Чайковского и И.Стравинского. </w:t>
      </w:r>
    </w:p>
    <w:p>
      <w:pPr>
        <w:pStyle w:val="Normal"/>
        <w:ind w:firstLine="540"/>
        <w:rPr>
          <w:bCs/>
        </w:rPr>
      </w:pPr>
      <w:r>
        <w:rPr>
          <w:bCs/>
        </w:rPr>
        <w:t xml:space="preserve">В 1944 году внезапно умирает Белла. Почти год Марк Шагал не мог заставить себя взять в руку кисть, все начатые работы в мастерской были поставлены лицом к стене. Узнав о захвате родного Витебска фашистами, Шагал очень переживает, испытывая настоящую боль. </w:t>
      </w:r>
    </w:p>
    <w:p>
      <w:pPr>
        <w:pStyle w:val="Normal"/>
        <w:ind w:firstLine="540"/>
        <w:rPr>
          <w:bCs/>
        </w:rPr>
      </w:pPr>
      <w:r>
        <w:rPr>
          <w:bCs/>
        </w:rPr>
        <w:t xml:space="preserve">В 1947 году Марк Шагал возвращается во Францию, где и заканчивает свою долгую 98-летнюю жизнь на вилле “Холм” недалеко от города Сен-Поль-де-Ванс на Лазурном берегу Средиземного моря. После отъезда Шагала за границу в 1922 году в СССР его стали считать французским художником, забывая о действительном происхождении. </w:t>
      </w:r>
    </w:p>
    <w:p>
      <w:pPr>
        <w:pStyle w:val="Normal"/>
        <w:ind w:firstLine="540"/>
        <w:rPr>
          <w:bCs/>
        </w:rPr>
      </w:pPr>
      <w:r>
        <w:rPr>
          <w:bCs/>
        </w:rPr>
        <w:t>Марк Шагал проявил себя буквально во всех сферах искусства. Он занимался живописью, графикой, скульптурой, мозаикой. Иллюстрировал Библию, делал витражи для христианских храмов в Швейцарии, Великобритании, Германии. Он работал для всего мира.</w:t>
      </w:r>
    </w:p>
    <w:p>
      <w:pPr>
        <w:pStyle w:val="Normal"/>
        <w:ind w:firstLine="540"/>
        <w:rPr>
          <w:bCs/>
        </w:rPr>
      </w:pPr>
      <w:r>
        <w:rPr>
          <w:bCs/>
        </w:rPr>
        <w:t xml:space="preserve">Для Марка Шагала работа составляла смысл всей жизни. Даже на собственных выставках он проводил лишь несколько часов, а затем уходил – ему недоставало мастерской. Шагал говорил, что пишет картины, на которых, если вы чувствуете их, есть все. И всегда сохранял глубокую убежденность в том, что мир изначально добр и прекрасен по отношению к человеку. </w:t>
      </w:r>
    </w:p>
    <w:p>
      <w:pPr>
        <w:pStyle w:val="Style15"/>
        <w:spacing w:lineRule="atLeast" w:line="240" w:before="0" w:after="0"/>
        <w:jc w:val="right"/>
        <w:rPr>
          <w:bCs/>
        </w:rPr>
      </w:pPr>
      <w:r>
        <w:rPr>
          <w:bCs/>
        </w:rPr>
      </w:r>
    </w:p>
    <w:p>
      <w:pPr>
        <w:pStyle w:val="Style15"/>
        <w:spacing w:lineRule="atLeast" w:line="240" w:before="0" w:after="0"/>
        <w:jc w:val="right"/>
        <w:rPr>
          <w:bCs/>
        </w:rPr>
      </w:pPr>
      <w:r>
        <w:rPr>
          <w:bCs/>
        </w:rPr>
        <w:t>Татьяна Еремейчик, 8 «А» класс</w:t>
      </w:r>
    </w:p>
    <w:p>
      <w:pPr>
        <w:pStyle w:val="Style15"/>
        <w:spacing w:lineRule="atLeast" w:line="240" w:before="0" w:after="0"/>
        <w:rPr>
          <w:bCs/>
        </w:rPr>
      </w:pPr>
      <w:r>
        <w:rPr>
          <w:bCs/>
        </w:rPr>
      </w:r>
    </w:p>
    <w:p>
      <w:pPr>
        <w:pStyle w:val="Style15"/>
        <w:spacing w:lineRule="atLeast" w:line="240" w:before="0" w:after="0"/>
        <w:rPr>
          <w:bCs/>
        </w:rPr>
      </w:pPr>
      <w:r>
        <w:rPr>
          <w:bCs/>
        </w:rPr>
      </w:r>
    </w:p>
    <w:p>
      <w:pPr>
        <w:pStyle w:val="Style15"/>
        <w:spacing w:lineRule="atLeast" w:line="240" w:before="0" w:after="0"/>
        <w:rPr>
          <w:bCs/>
        </w:rPr>
      </w:pPr>
      <w:r>
        <w:rPr>
          <w:bCs/>
        </w:rPr>
      </w:r>
    </w:p>
    <w:p>
      <w:pPr>
        <w:pStyle w:val="Style15"/>
        <w:spacing w:lineRule="atLeast" w:line="240" w:before="0" w:after="0"/>
        <w:rPr>
          <w:bCs/>
        </w:rPr>
      </w:pPr>
      <w:r>
        <w:rPr>
          <w:bCs/>
        </w:rPr>
      </w:r>
    </w:p>
    <w:p>
      <w:pPr>
        <w:pStyle w:val="Style15"/>
        <w:spacing w:lineRule="atLeast" w:line="240" w:before="0" w:after="0"/>
        <w:rPr>
          <w:bCs/>
        </w:rPr>
      </w:pPr>
      <w:r>
        <w:rPr>
          <w:bCs/>
        </w:rPr>
      </w:r>
    </w:p>
    <w:p>
      <w:pPr>
        <w:pStyle w:val="Style15"/>
        <w:spacing w:lineRule="atLeast" w:line="240" w:before="0" w:after="0"/>
        <w:rPr>
          <w:bCs/>
        </w:rPr>
      </w:pPr>
      <w:r>
        <w:rPr>
          <w:bCs/>
        </w:rPr>
      </w:r>
    </w:p>
    <w:p>
      <w:pPr>
        <w:pStyle w:val="Normal"/>
        <w:spacing w:lineRule="atLeast" w:line="240"/>
        <w:ind w:firstLine="539"/>
        <w:jc w:val="center"/>
        <w:rPr>
          <w:b/>
          <w:b/>
        </w:rPr>
      </w:pPr>
      <w:r>
        <w:rPr>
          <w:b/>
        </w:rPr>
        <w:t>Луис Барт Майер</w:t>
      </w:r>
    </w:p>
    <w:p>
      <w:pPr>
        <w:pStyle w:val="Normal"/>
        <w:spacing w:lineRule="atLeast" w:line="240"/>
        <w:ind w:firstLine="539"/>
        <w:jc w:val="center"/>
        <w:rPr>
          <w:b/>
          <w:b/>
          <w:bCs/>
        </w:rPr>
      </w:pPr>
      <w:r>
        <w:rPr>
          <w:b/>
          <w:bCs/>
        </w:rPr>
      </w:r>
    </w:p>
    <w:p>
      <w:pPr>
        <w:pStyle w:val="Normal"/>
        <w:spacing w:lineRule="atLeast" w:line="240"/>
        <w:ind w:firstLine="539"/>
        <w:rPr>
          <w:bCs/>
        </w:rPr>
      </w:pPr>
      <w:r>
        <w:rPr>
          <w:bCs/>
        </w:rPr>
        <w:t xml:space="preserve">Он внесен в список 100 самых знаменитых людей Америки, в список 20 самых богатых людей мира. Имя Луиса Майера известно всему миру, он создал крупнейшую в мире кинокомпанию, основал Американскую академию кинематографических искусств и наук.  Но немногие знают, что родина одного из основателей Голливуда – Беларусь, и мы имеем полное право гордиться своим великим земляком наряду с американцами. </w:t>
      </w:r>
    </w:p>
    <w:p>
      <w:pPr>
        <w:pStyle w:val="Normal"/>
        <w:spacing w:lineRule="atLeast" w:line="240"/>
        <w:ind w:firstLine="539"/>
        <w:rPr>
          <w:bCs/>
        </w:rPr>
      </w:pPr>
      <w:r>
        <w:rPr>
          <w:bCs/>
        </w:rPr>
        <w:t>Луис Барт Майер (при рождении – Лазарь Меир) родился в Минске в 1885 году. Его отец в поисках лучшей жизни  и опасаясь антиеврейских погромов, увозит семью из Беларуси сначала в Англию, а затем в небольшой канадский городок Сент-Джон. Луис закончил только начальную школу. Молодые годы Луис  провёл в нищете и постоянном страхе избиения отцом. У его родителей, Сары и Якова (Джейкоба), было пятеро детей: Йетта, Ида, Луис, Джерри и Рудольф. Отец зарабытавал на жизнь тем, что собирал металлолом и утилизировал бытовые отходы, привлекал к этому и сына. Его мать всячески противилась такой карьере, полагая, что сын заслуживает лучшей доли, и Луис платил ей бесконечной нежностью и преданностью.  Мать работала на птицеферме. В 1904 году 19-летний Луис уехал в Бостон. Женился на Маргарет Шенберг, с которой был вместе до 1947 года. Ему приходилось браться за случайную работу, чтобы прокормить свою семью: опять собирал утиль, но семейная жизнь требует больших расходов; Луис начинает искать работу престижнее и прибыльнее. Идут дни, недели, но ничего подходящего для практически необразованного молодого человека не находиться. И вот, когда уже кроме голой надежды, ничего не остается, происходит чудо. Жена местного банкира сдала в утиль брюки мужа, в кармане которых лежала довольно крупная сумма денег. Майер возвращает деньги хозяину. Потрясенный небывалой честностью молодого человека, банкир устраивает его на работу в местный кинотеатр.</w:t>
      </w:r>
    </w:p>
    <w:p>
      <w:pPr>
        <w:pStyle w:val="Normal"/>
        <w:spacing w:lineRule="atLeast" w:line="240"/>
        <w:ind w:firstLine="539"/>
        <w:rPr/>
      </w:pPr>
      <w:r>
        <w:rPr>
          <w:bCs/>
        </w:rPr>
        <w:t>Майер влюбляется в кинематограф с первых дней. Он очарован движущимися картинками, захвачен с головой новинкой века, и постепенно приходит к выводу, что за этими, еще несовершенными кадрами – огромное будущее. Осенью 1907 года, накопив денег и взяв в долг у кого только можно, он покупает в Хаверхиле, пригороде Бостона, кинотеатр «</w:t>
      </w:r>
      <w:r>
        <w:rPr>
          <w:bCs/>
          <w:lang w:val="en-US"/>
        </w:rPr>
        <w:t>Gem</w:t>
      </w:r>
      <w:r>
        <w:rPr>
          <w:bCs/>
        </w:rPr>
        <w:t xml:space="preserve"> </w:t>
      </w:r>
      <w:r>
        <w:rPr>
          <w:bCs/>
          <w:lang w:val="en-US"/>
        </w:rPr>
        <w:t>Theater</w:t>
      </w:r>
      <w:r>
        <w:rPr>
          <w:bCs/>
        </w:rPr>
        <w:t>» на 600 мест. Проводит там ремонт, меняет название, и обещает публике демонстрацию только высококлассных фильмов под аккомпанемент органа. Так 28 ноября 1907 года он открыл свой первый кинотеатр «</w:t>
      </w:r>
      <w:r>
        <w:rPr>
          <w:bCs/>
          <w:lang w:val="en-US"/>
        </w:rPr>
        <w:t>Orpheum</w:t>
      </w:r>
      <w:r>
        <w:rPr>
          <w:bCs/>
        </w:rPr>
        <w:t>». Незамедлительно следует головокружительный успех. Очень скоро Луис становится хозяином собственной прокатной компании – Луис Б.Майер Компани. Вскоре Майер начинает думать о том, что было бы хорошо самому снимать ленты, которые удовлетворяли бы его вкусу. На это требовались средства, которых у него не было. Поиск возможных партнеров привел к мультимиллионеру Ричарду Роланду, владевшему сетью кинотеатров в Пенсильвании.</w:t>
      </w:r>
    </w:p>
    <w:p>
      <w:pPr>
        <w:pStyle w:val="Normal"/>
        <w:spacing w:lineRule="atLeast" w:line="240"/>
        <w:ind w:firstLine="539"/>
        <w:rPr>
          <w:bCs/>
        </w:rPr>
      </w:pPr>
      <w:r>
        <w:rPr>
          <w:bCs/>
        </w:rPr>
        <w:t xml:space="preserve"> </w:t>
      </w:r>
      <w:r>
        <w:rPr>
          <w:bCs/>
        </w:rPr>
        <w:t xml:space="preserve">В 1915 году они основывают Метро Пикчерз Корпорейшн со своей собственной студией в Нью-Йорке. Компания занимается прокатом и производством картин. Первой лентой для проката стало «Рождение Нации» - классика кинематографа. В том же году на экраны выходит и первый собственный фильм студии – «Большой секрет» с Фрэнсисом Бушменом, одним из самых популярных актеров того времени. Невероятный успех обеих картин становится толчком для создания целой группы прокатных компаний – Мастер Фотоплейз, Сериал Продъюсинг Компани и Американ Фиче Фильм Компани. </w:t>
      </w:r>
    </w:p>
    <w:p>
      <w:pPr>
        <w:pStyle w:val="Normal"/>
        <w:spacing w:lineRule="atLeast" w:line="240"/>
        <w:ind w:firstLine="539"/>
        <w:rPr/>
      </w:pPr>
      <w:r>
        <w:rPr>
          <w:bCs/>
        </w:rPr>
        <w:t>Два года спустя Луис Майер из страха перед Компанией кинопатентов переехал с фирмой в Лос-Анджелес. В тот же год он расторг партнёрство с Роландом и сформировал свою собственную производственную компанию — корпорацию «</w:t>
      </w:r>
      <w:r>
        <w:rPr>
          <w:bCs/>
          <w:lang w:val="en-US"/>
        </w:rPr>
        <w:t>Louis</w:t>
      </w:r>
      <w:r>
        <w:rPr>
          <w:bCs/>
        </w:rPr>
        <w:t xml:space="preserve"> </w:t>
      </w:r>
      <w:r>
        <w:rPr>
          <w:bCs/>
          <w:lang w:val="en-US"/>
        </w:rPr>
        <w:t>B</w:t>
      </w:r>
      <w:r>
        <w:rPr>
          <w:bCs/>
        </w:rPr>
        <w:t xml:space="preserve">. </w:t>
      </w:r>
      <w:r>
        <w:rPr>
          <w:bCs/>
          <w:lang w:val="en-US"/>
        </w:rPr>
        <w:t>Mayer</w:t>
      </w:r>
      <w:r>
        <w:rPr>
          <w:bCs/>
        </w:rPr>
        <w:t xml:space="preserve"> </w:t>
      </w:r>
      <w:r>
        <w:rPr>
          <w:bCs/>
          <w:lang w:val="en-US"/>
        </w:rPr>
        <w:t>Pictures</w:t>
      </w:r>
      <w:r>
        <w:rPr>
          <w:bCs/>
        </w:rPr>
        <w:t>», в которую переманил уже известную актрису киностудии «</w:t>
      </w:r>
      <w:r>
        <w:rPr>
          <w:bCs/>
          <w:lang w:val="en-US"/>
        </w:rPr>
        <w:t>Vitagraph</w:t>
      </w:r>
      <w:r>
        <w:rPr>
          <w:bCs/>
        </w:rPr>
        <w:t>» Аниту Стюард. Эта встреча стала для него знаковой, положив начало целой сокровищнице открытых им впоследствии звезд. Они познакомились в Атлантик Сити, и Майер был настолько очарован ею, что незамедлительно сманил у одной из ведущих компаний. Анита сразу же получила главную роль в фильме «Добродетельные жёны». В 1925 году Майер произвёл свой самый успешный фильм «</w:t>
      </w:r>
      <w:r>
        <w:rPr>
          <w:bCs/>
          <w:lang w:val="en-US"/>
        </w:rPr>
        <w:t>Ben</w:t>
      </w:r>
      <w:r>
        <w:rPr>
          <w:bCs/>
        </w:rPr>
        <w:t>-</w:t>
      </w:r>
      <w:r>
        <w:rPr>
          <w:bCs/>
          <w:lang w:val="en-US"/>
        </w:rPr>
        <w:t>Hur</w:t>
      </w:r>
      <w:r>
        <w:rPr>
          <w:bCs/>
        </w:rPr>
        <w:t>».</w:t>
      </w:r>
    </w:p>
    <w:p>
      <w:pPr>
        <w:pStyle w:val="Normal"/>
        <w:spacing w:lineRule="atLeast" w:line="240"/>
        <w:ind w:firstLine="539"/>
        <w:rPr>
          <w:bCs/>
        </w:rPr>
      </w:pPr>
      <w:r>
        <w:rPr>
          <w:bCs/>
        </w:rPr>
        <w:t xml:space="preserve">В течение долгого времени MGM выпускает фильмы с невиданной скоростью – по одному в неделю. В 1936 году Майер стал первым и единственным управляющим в стране с зарплатой 1 миллион долларов в год, и занимал это почетное место вплоть до 1944 года. </w:t>
      </w:r>
    </w:p>
    <w:p>
      <w:pPr>
        <w:pStyle w:val="Normal"/>
        <w:spacing w:lineRule="atLeast" w:line="240"/>
        <w:ind w:firstLine="539"/>
        <w:rPr/>
      </w:pPr>
      <w:r>
        <w:rPr>
          <w:bCs/>
        </w:rPr>
        <w:t xml:space="preserve">Луис Майер сделал из </w:t>
      </w:r>
      <w:r>
        <w:rPr>
          <w:bCs/>
          <w:lang w:val="en-US"/>
        </w:rPr>
        <w:t>MGM</w:t>
      </w:r>
      <w:r>
        <w:rPr>
          <w:bCs/>
        </w:rPr>
        <w:t xml:space="preserve"> самую финансово-успешную киностудию в мире, единственную, которая выплачивала дивиденды акционерам во время Великой депрессии 1930-х годов. При Майере, </w:t>
      </w:r>
      <w:r>
        <w:rPr>
          <w:bCs/>
          <w:lang w:val="en-US"/>
        </w:rPr>
        <w:t>MGM</w:t>
      </w:r>
      <w:r>
        <w:rPr>
          <w:bCs/>
        </w:rPr>
        <w:t xml:space="preserve"> произвела много успешных фильмов с дорогими актёрами, такими как Грета Гарбо, Кларк Гейбл, Спенсер Трейси, Кэтрин Хепберн, Лон Чейни, Джоан Кроуфорд, Джин Харлоу, Джуди Гарленд и многими другими. Сам Майер стал самым высокооплачиваемым наёмным работником в США, имея семизначный доход.</w:t>
      </w:r>
    </w:p>
    <w:p>
      <w:pPr>
        <w:pStyle w:val="Normal"/>
        <w:spacing w:lineRule="atLeast" w:line="240"/>
        <w:ind w:firstLine="539"/>
        <w:rPr>
          <w:bCs/>
        </w:rPr>
      </w:pPr>
      <w:r>
        <w:rPr>
          <w:bCs/>
        </w:rPr>
        <w:t>Актеры очень любили сниматься на MGM. В своих мемуарах актриса Энн Резенфорд писала, что «как только вы подписали контракт с MGM, вы почувствовали себя в руках Бога». Кэтрин Хэпберн называла его «романтиком и бизнесменом одновременно». А режиссер Джозеф фон Стенберг, проработавший с Майером много лет, говорил, что он был «простым и обаятельным человеком, способным убедить кого угодно в чем угодно».</w:t>
      </w:r>
    </w:p>
    <w:p>
      <w:pPr>
        <w:pStyle w:val="Normal"/>
        <w:spacing w:lineRule="atLeast" w:line="240"/>
        <w:ind w:firstLine="539"/>
        <w:rPr/>
      </w:pPr>
      <w:r>
        <w:rPr>
          <w:bCs/>
        </w:rPr>
        <w:t>У Майера было две дочери от первого брака с Маргарет Шенберг. Старшая, Эдит (1905—1987), была женой продюсера Уильяма Гетца, ставшего президентом «</w:t>
      </w:r>
      <w:r>
        <w:rPr>
          <w:bCs/>
          <w:lang w:val="en-US"/>
        </w:rPr>
        <w:t>Universal</w:t>
      </w:r>
      <w:r>
        <w:rPr>
          <w:bCs/>
        </w:rPr>
        <w:t xml:space="preserve"> </w:t>
      </w:r>
      <w:r>
        <w:rPr>
          <w:bCs/>
          <w:lang w:val="en-US"/>
        </w:rPr>
        <w:t>Pictures</w:t>
      </w:r>
      <w:r>
        <w:rPr>
          <w:bCs/>
        </w:rPr>
        <w:t>», но бывшего либеральных взглядов, за что Майер лишил Эдит наследства.</w:t>
      </w:r>
    </w:p>
    <w:p>
      <w:pPr>
        <w:pStyle w:val="Normal"/>
        <w:spacing w:lineRule="atLeast" w:line="240"/>
        <w:ind w:firstLine="539"/>
        <w:rPr/>
      </w:pPr>
      <w:r>
        <w:rPr>
          <w:bCs/>
        </w:rPr>
        <w:t>Младшая, Ирен Гладис (1907—1990), была женой продюсера Дэвида Сэлзника. Она написала автобиографию «</w:t>
      </w:r>
      <w:r>
        <w:rPr>
          <w:bCs/>
          <w:lang w:val="en-US"/>
        </w:rPr>
        <w:t>A</w:t>
      </w:r>
      <w:r>
        <w:rPr>
          <w:bCs/>
        </w:rPr>
        <w:t xml:space="preserve"> </w:t>
      </w:r>
      <w:r>
        <w:rPr>
          <w:bCs/>
          <w:lang w:val="en-US"/>
        </w:rPr>
        <w:t>Private</w:t>
      </w:r>
      <w:r>
        <w:rPr>
          <w:bCs/>
        </w:rPr>
        <w:t xml:space="preserve"> </w:t>
      </w:r>
      <w:r>
        <w:rPr>
          <w:bCs/>
          <w:lang w:val="en-US"/>
        </w:rPr>
        <w:t>View</w:t>
      </w:r>
      <w:r>
        <w:rPr>
          <w:bCs/>
        </w:rPr>
        <w:t>» (1983), где рассказывала в том числе и об отце.</w:t>
      </w:r>
    </w:p>
    <w:p>
      <w:pPr>
        <w:pStyle w:val="Normal"/>
        <w:spacing w:lineRule="atLeast" w:line="240"/>
        <w:ind w:firstLine="539"/>
        <w:rPr>
          <w:bCs/>
        </w:rPr>
      </w:pPr>
      <w:r>
        <w:rPr>
          <w:bCs/>
        </w:rPr>
        <w:t>В 1947 году Майер развёлся и через год женился на Лорене Дэнкер, с которой прожил до конца жизни.</w:t>
      </w:r>
    </w:p>
    <w:p>
      <w:pPr>
        <w:pStyle w:val="Normal"/>
        <w:spacing w:lineRule="atLeast" w:line="240"/>
        <w:ind w:firstLine="539"/>
        <w:rPr/>
      </w:pPr>
      <w:r>
        <w:rPr>
          <w:bCs/>
        </w:rPr>
        <w:t xml:space="preserve">К 1948 году, в связи с внедрением телевидения и изменением общественного вкуса, </w:t>
      </w:r>
      <w:r>
        <w:rPr>
          <w:bCs/>
          <w:lang w:val="en-US"/>
        </w:rPr>
        <w:t>MGM</w:t>
      </w:r>
      <w:r>
        <w:rPr>
          <w:bCs/>
        </w:rPr>
        <w:t xml:space="preserve"> понесла значительные убытки. К тому же Верховный суд решил, что связь между киностудией и сетью кинотеатров должна быть разорвана.</w:t>
      </w:r>
    </w:p>
    <w:p>
      <w:pPr>
        <w:pStyle w:val="Normal"/>
        <w:spacing w:lineRule="atLeast" w:line="240"/>
        <w:ind w:firstLine="539"/>
        <w:rPr/>
      </w:pPr>
      <w:r>
        <w:rPr>
          <w:bCs/>
        </w:rPr>
        <w:t>Луис Барт Майер скончался от лейкемии 29 октября 1957 года и был погребён на кладбище «</w:t>
      </w:r>
      <w:r>
        <w:rPr>
          <w:bCs/>
          <w:lang w:val="en-US"/>
        </w:rPr>
        <w:t>Home</w:t>
      </w:r>
      <w:r>
        <w:rPr>
          <w:bCs/>
        </w:rPr>
        <w:t xml:space="preserve"> </w:t>
      </w:r>
      <w:r>
        <w:rPr>
          <w:bCs/>
          <w:lang w:val="en-US"/>
        </w:rPr>
        <w:t>of</w:t>
      </w:r>
      <w:r>
        <w:rPr>
          <w:bCs/>
        </w:rPr>
        <w:t xml:space="preserve"> </w:t>
      </w:r>
      <w:r>
        <w:rPr>
          <w:bCs/>
          <w:lang w:val="en-US"/>
        </w:rPr>
        <w:t>Peace</w:t>
      </w:r>
      <w:r>
        <w:rPr>
          <w:bCs/>
        </w:rPr>
        <w:t>» в Восточном Лос-Анджелесе. Там же похоронены его сестра Ида и братья Джерри и Рудольф. Его мать и отец похоронены на кладбище «</w:t>
      </w:r>
      <w:r>
        <w:rPr>
          <w:bCs/>
          <w:lang w:val="en-US"/>
        </w:rPr>
        <w:t>Fernhill</w:t>
      </w:r>
      <w:r>
        <w:rPr>
          <w:bCs/>
        </w:rPr>
        <w:t>» в Сент-Джоне. Последняя его фраза, по легенде, была: «Всё не важно».</w:t>
      </w:r>
    </w:p>
    <w:p>
      <w:pPr>
        <w:pStyle w:val="Normal"/>
        <w:spacing w:lineRule="atLeast" w:line="240"/>
        <w:ind w:firstLine="539"/>
        <w:rPr/>
      </w:pPr>
      <w:r>
        <w:rPr>
          <w:bCs/>
        </w:rPr>
        <w:t>Майер, соучредитель Американской Академии кинематографических искусств и наук, которая ежегодно устраивает главную кинопремию «Оскар», был удостоен почётного «Оскара» и звезды на Голливудской аллее славы. Журнал «</w:t>
      </w:r>
      <w:r>
        <w:rPr>
          <w:bCs/>
          <w:lang w:val="en-US"/>
        </w:rPr>
        <w:t>Time</w:t>
      </w:r>
      <w:r>
        <w:rPr>
          <w:bCs/>
        </w:rPr>
        <w:t xml:space="preserve">» выбрал его в качестве одного из 100 самых влиятельных людей </w:t>
      </w:r>
      <w:r>
        <w:rPr>
          <w:bCs/>
          <w:lang w:val="en-US"/>
        </w:rPr>
        <w:t>XX</w:t>
      </w:r>
      <w:r>
        <w:rPr>
          <w:bCs/>
        </w:rPr>
        <w:t xml:space="preserve"> века. Майер имеет звезду и на канадской Алее славы. Театр Университета Санта-Клары в Калифорнии, назван в честь Майера.</w:t>
      </w:r>
    </w:p>
    <w:p>
      <w:pPr>
        <w:pStyle w:val="Normal"/>
        <w:spacing w:lineRule="atLeast" w:line="240"/>
        <w:ind w:firstLine="539"/>
        <w:jc w:val="right"/>
        <w:rPr>
          <w:bCs/>
        </w:rPr>
      </w:pPr>
      <w:r>
        <w:rPr>
          <w:bCs/>
        </w:rPr>
        <w:t>Шундрик Алексей, 8 А класс</w:t>
      </w:r>
    </w:p>
    <w:p>
      <w:pPr>
        <w:pStyle w:val="Normal"/>
        <w:ind w:left="180" w:hanging="0"/>
        <w:rPr>
          <w:bCs/>
          <w:lang w:val="en-US"/>
        </w:rPr>
      </w:pPr>
      <w:r>
        <w:rPr>
          <w:bCs/>
          <w:lang w:val="en-US"/>
        </w:rPr>
      </w:r>
    </w:p>
    <w:p>
      <w:pPr>
        <w:pStyle w:val="Normal"/>
        <w:ind w:left="180" w:hanging="0"/>
        <w:rPr>
          <w:bCs/>
          <w:lang w:val="en-US"/>
        </w:rPr>
      </w:pPr>
      <w:r>
        <w:rPr>
          <w:bCs/>
          <w:lang w:val="en-US"/>
        </w:rPr>
      </w:r>
    </w:p>
    <w:p>
      <w:pPr>
        <w:pStyle w:val="Normal"/>
        <w:ind w:left="180" w:hanging="0"/>
        <w:rPr>
          <w:bCs/>
          <w:lang w:val="en-US"/>
        </w:rPr>
      </w:pPr>
      <w:r>
        <w:rPr>
          <w:bCs/>
          <w:lang w:val="en-US"/>
        </w:rPr>
      </w:r>
    </w:p>
    <w:p>
      <w:pPr>
        <w:pStyle w:val="Normal"/>
        <w:ind w:left="180" w:hanging="0"/>
        <w:rPr>
          <w:bCs/>
          <w:lang w:val="en-US"/>
        </w:rPr>
      </w:pPr>
      <w:r>
        <w:rPr>
          <w:bCs/>
          <w:lang w:val="en-US"/>
        </w:rPr>
      </w:r>
    </w:p>
    <w:p>
      <w:pPr>
        <w:pStyle w:val="Normal"/>
        <w:ind w:left="180" w:hanging="0"/>
        <w:rPr>
          <w:bCs/>
          <w:lang w:val="en-US"/>
        </w:rPr>
      </w:pPr>
      <w:r>
        <w:rPr>
          <w:bCs/>
          <w:lang w:val="en-US"/>
        </w:rPr>
      </w:r>
    </w:p>
    <w:p>
      <w:pPr>
        <w:pStyle w:val="Normal"/>
        <w:rPr>
          <w:bCs/>
          <w:lang w:val="en-US"/>
        </w:rPr>
      </w:pPr>
      <w:r>
        <w:rPr>
          <w:bCs/>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21:51:00Z</dcterms:created>
  <dc:creator>FuckYouBill</dc:creator>
  <dc:description/>
  <cp:keywords/>
  <dc:language>en-US</dc:language>
  <cp:lastModifiedBy>FuckYouBill</cp:lastModifiedBy>
  <dcterms:modified xsi:type="dcterms:W3CDTF">2012-06-01T21:51:00Z</dcterms:modified>
  <cp:revision>1</cp:revision>
  <dc:subject/>
  <dc:title>Материалы мини-конференции « Великие земляки»</dc:title>
</cp:coreProperties>
</file>