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ИР ЦВ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фоне музыки слайды презен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Прыгрэла сон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ўзле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тушыны спеў чуваць здал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аіць і слузае пралес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к ціхы дыхае зям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Плакала Снегур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иму провож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Шла за ней печа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м в лесу чуж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рогая ос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рогая берёз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росли подснеж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негурочкины слёзы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3. In the heart of a se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Buries deep, so dee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 little snowdrop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Lay fast asleep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«Wake»! said sunsh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«And creep to the light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«Wake!» said the vo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Of the rain drops b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The little snowdrop hea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nd it rose to s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What the wonderful worl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Outside might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У ромашки, у рома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удь от счастья на распа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того, что солнцу св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то несёт прохладу ве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легко из ти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локольчики слыш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5. На сонечным падле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пошні снег растаў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ясёлыя пралес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ірнулі з-пад ку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рослыя  і дзец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адзяку шлюць вяс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лескавы букец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к сонца, на акне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6. Up popped a crocu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Then two, then thr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Next came a daffodi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So fair to se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A tulip came late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Shaped like a cup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«Hello», said othe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«We are glad you`re up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. За вёскай, ля балоцінкі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 галлі вярбы ста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ленечкія коці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Хваліліся вя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алодка спалі ў коўдрач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каючы вяс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ыгрэла ж сонца шчодра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будзіліся ад с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скідвалі ўсе чысцен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зежыны з ся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І, жоўтыя, пушысты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селі на вяр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1. Март, первые дни весны. Воздух полон ощущением новизны, перемен, свежести, тонким едва уловимым ароматом первых весенних цветов, символа любви, надежды, веры. Поэтому их и воспевали писатели всего мира,  и наша литературная зарисовка тому подтвер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2. У англичан каждому месяцу соответствует свой цветок, есть приметы, легенды и даже праздник ц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нежник – цветок янв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ула – символ февр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т – месяц нарциссов, национального цветка Уэль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прель – время незабу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веты мая – боярышник и тюльпан. Ежегодно в начале мая городе Сполдин в графстве Линкольнимр проводится праздник тюльпанов. Хотя всем известно, что этот цветок – символ Голлан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молость – символ ию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лева июля – водяная ли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густ – время м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ьюнок – символ сентяб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 – покровительствует хмель, вьющееся растение, украшающее деревенские усадь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Ноября – хризантема. Это один из старейших и известных цветов в мире. Это национальный цветок Япо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веток декабря и соответственно символ Рождества в Великобритании – остролист.</w:t>
      </w:r>
    </w:p>
    <w:p>
      <w:pPr>
        <w:pStyle w:val="Normal"/>
        <w:jc w:val="both"/>
        <w:rPr/>
      </w:pPr>
      <w:r>
        <w:rPr>
          <w:sz w:val="22"/>
          <w:szCs w:val="22"/>
        </w:rPr>
        <w:t>С самого детства британским детишкам известна сказка о цветочном королевстве. Послушай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ё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казка</w:t>
      </w:r>
      <w:r>
        <w:rPr>
          <w:sz w:val="22"/>
          <w:szCs w:val="22"/>
          <w:lang w:val="en-US"/>
        </w:rPr>
        <w:t>)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LOWERS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A Fairy-tale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haracters: </w:t>
      </w:r>
      <w:r>
        <w:rPr>
          <w:sz w:val="22"/>
          <w:szCs w:val="22"/>
          <w:lang w:val="en-US"/>
        </w:rPr>
        <w:t xml:space="preserve">Queen </w:t>
      </w:r>
      <w:r>
        <w:rPr>
          <w:i/>
          <w:iCs/>
          <w:sz w:val="22"/>
          <w:szCs w:val="22"/>
          <w:lang w:val="en-US"/>
        </w:rPr>
        <w:t>of flowers, Snowdrop, Violet, Daf</w:t>
        <w:softHyphen/>
        <w:t>fodil, Lily of the Valley, Buttercup, Corn-flower, Blue-bell, Poppy and Rose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Setting: </w:t>
      </w:r>
      <w:r>
        <w:rPr>
          <w:i/>
          <w:iCs/>
          <w:sz w:val="22"/>
          <w:szCs w:val="22"/>
          <w:lang w:val="en-US"/>
        </w:rPr>
        <w:t>The flowers meet in the forest. One day the flowers have a meeting to decide when to come to the gardens and Reids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Queen of Flowers: </w:t>
      </w:r>
      <w:r>
        <w:rPr>
          <w:sz w:val="22"/>
          <w:szCs w:val="22"/>
          <w:lang w:val="en-US"/>
        </w:rPr>
        <w:t>My dear flowers! Spring is here. When are you coming to the gardens and fields?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Flowers: </w:t>
      </w:r>
      <w:r>
        <w:rPr>
          <w:sz w:val="22"/>
          <w:szCs w:val="22"/>
          <w:lang w:val="en-US"/>
        </w:rPr>
        <w:t>We are coming, we are coming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Queen of Flowers: </w:t>
      </w:r>
      <w:r>
        <w:rPr>
          <w:sz w:val="22"/>
          <w:szCs w:val="22"/>
          <w:lang w:val="en-US"/>
        </w:rPr>
        <w:t>Who is coming first?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Snowdrop: </w:t>
      </w:r>
      <w:r>
        <w:rPr>
          <w:sz w:val="22"/>
          <w:szCs w:val="22"/>
          <w:lang w:val="en-US"/>
        </w:rPr>
        <w:t>I am first to come. I come when the snow is on the ground. I have a white dress. My name is Snow</w:t>
        <w:softHyphen/>
        <w:t>drop. Don't you think I am pretty?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Violet: </w:t>
      </w:r>
      <w:r>
        <w:rPr>
          <w:sz w:val="22"/>
          <w:szCs w:val="22"/>
          <w:lang w:val="en-US"/>
        </w:rPr>
        <w:t xml:space="preserve">And </w:t>
      </w:r>
      <w:r>
        <w:rPr>
          <w:b/>
          <w:bCs/>
          <w:sz w:val="22"/>
          <w:szCs w:val="22"/>
          <w:lang w:val="en-US"/>
        </w:rPr>
        <w:t xml:space="preserve">I </w:t>
      </w:r>
      <w:r>
        <w:rPr>
          <w:sz w:val="22"/>
          <w:szCs w:val="22"/>
          <w:lang w:val="en-US"/>
        </w:rPr>
        <w:t>come next. I don't like snow. It is cold when the snow is on the ground. I like warm days. My dress is violet. And now you surely know that I am Violet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Lily of the Valley: </w:t>
      </w:r>
      <w:r>
        <w:rPr>
          <w:sz w:val="22"/>
          <w:szCs w:val="22"/>
          <w:lang w:val="en-US"/>
        </w:rPr>
        <w:t>My name is Lily of the Valley. 1 think you all like my small white bells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Daffodil: </w:t>
      </w:r>
      <w:r>
        <w:rPr>
          <w:sz w:val="22"/>
          <w:szCs w:val="22"/>
          <w:lang w:val="en-US"/>
        </w:rPr>
        <w:t>I come next. I am yellow like the sun. I like to dance in the wind. My name is Daffodil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Buttercup: </w:t>
      </w:r>
      <w:r>
        <w:rPr>
          <w:sz w:val="22"/>
          <w:szCs w:val="22"/>
          <w:lang w:val="en-US"/>
        </w:rPr>
        <w:t>I am the last to come in spring. I have a pretty yellow dress too. My name is Buttercup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Queen of Flowers: </w:t>
      </w:r>
      <w:r>
        <w:rPr>
          <w:sz w:val="22"/>
          <w:szCs w:val="22"/>
          <w:lang w:val="en-US"/>
        </w:rPr>
        <w:t>Here comes Summer. Who are Summer's flowers?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Blue-bell: </w:t>
      </w:r>
      <w:r>
        <w:rPr>
          <w:sz w:val="22"/>
          <w:szCs w:val="22"/>
          <w:lang w:val="en-US"/>
        </w:rPr>
        <w:t>I am blue like the sky and my dress looks like a bell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Corn-flower: </w:t>
      </w:r>
      <w:r>
        <w:rPr>
          <w:sz w:val="22"/>
          <w:szCs w:val="22"/>
          <w:lang w:val="en-US"/>
        </w:rPr>
        <w:t>Blue is my colour too. I grow in the corn and make the fields beautiful. My name is Corn-flower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Sunflower: </w:t>
      </w:r>
      <w:r>
        <w:rPr>
          <w:sz w:val="22"/>
          <w:szCs w:val="22"/>
          <w:lang w:val="en-US"/>
        </w:rPr>
        <w:t>And I am like the golden sun. You can find me in the fields as well. My name is Sunflower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Poppy: </w:t>
      </w:r>
      <w:r>
        <w:rPr>
          <w:sz w:val="22"/>
          <w:szCs w:val="22"/>
          <w:lang w:val="en-US"/>
        </w:rPr>
        <w:t>[ come in summer too. My name is Poppy. I have two dresses — red and yellow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 xml:space="preserve">Rose: </w:t>
      </w:r>
      <w:r>
        <w:rPr>
          <w:sz w:val="22"/>
          <w:szCs w:val="22"/>
          <w:lang w:val="en-US"/>
        </w:rPr>
        <w:t>All of you know me very well and like my sweet smell. Can't you guess who I am? Yes, of course, you can. I am Rose. I have many pretty dresses — yellow, pink and white. I come when the sun is hot. Then I smell lovely and you know that I am here.</w:t>
      </w:r>
    </w:p>
    <w:p>
      <w:pPr>
        <w:pStyle w:val="Normal"/>
        <w:shd w:fill="FFFFFF" w:val="clear"/>
        <w:rPr>
          <w:sz w:val="22"/>
          <w:szCs w:val="22"/>
          <w:lang w:val="be-BY"/>
        </w:rPr>
      </w:pPr>
      <w:r>
        <w:rPr>
          <w:b/>
          <w:bCs/>
          <w:sz w:val="22"/>
          <w:szCs w:val="22"/>
          <w:lang w:val="en-US"/>
        </w:rPr>
        <w:t xml:space="preserve">Queen of Flowers: </w:t>
      </w:r>
      <w:r>
        <w:rPr>
          <w:sz w:val="22"/>
          <w:szCs w:val="22"/>
          <w:lang w:val="en-US"/>
        </w:rPr>
        <w:t>Thank you, dear flowers. Now you know when to come. So go to the fields and gardens and make them beautiful. Good-bye!</w:t>
      </w:r>
    </w:p>
    <w:p>
      <w:pPr>
        <w:pStyle w:val="Normal"/>
        <w:shd w:fill="FFFFFF" w:val="clear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Flowers: </w:t>
      </w:r>
      <w:r>
        <w:rPr>
          <w:sz w:val="22"/>
          <w:szCs w:val="22"/>
          <w:lang w:val="en-US"/>
        </w:rPr>
        <w:t>Good-bye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CING BLUEBELL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and out the dancing bluebell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and out the dancing bluebell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and out the dancing bluebell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ho will be your partner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ippy, tippy,  tapper on my shoulder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ippy, tippy,  tapper on my shoulder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ippy, tippy,  tapper on my shoulder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You will be my partner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, а сейчас давайте поиграем. Отгадайте наши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 огороде, на дорож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моим окош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цвело сегодня солн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ысокой ножке. (подсолну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Там, где сосны не прос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в сугробах спит волежн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нче утром народ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ой зверёк. (подснеж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елая корзинка, золотое дон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лижет рос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еркает солнце. (ромаш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елые горошки на зелёной ножке. (ланды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мвол Англии – красная роза. Безусловно, британские писатели не могли пройти мимо этого цветка. Самым известным произведение, посвящённым розе, является стихотворение Роберта Бернса, известного Шотландского поэ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h Red, Red Ros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 ma love is like a red, red ro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`s newly sprung in Jun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 my love is like a melod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`s  sweetly played in tu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s fair art thou, my bonnie la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 deep in love am 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I will love thee still, my dear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ll all the seas go dr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the rocks melt with the s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the sands of life shall r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fare thee well, my only lo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ough it were ten thousand mil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2628900" cy="1639570"/>
            <wp:effectExtent l="0" t="0" r="0" b="0"/>
            <wp:wrapTight wrapText="bothSides">
              <wp:wrapPolygon edited="0">
                <wp:start x="13278" y="26192"/>
                <wp:lineTo x="13278" y="22306"/>
                <wp:lineTo x="-1660" y="22306"/>
                <wp:lineTo x="-1660" y="26192"/>
                <wp:lineTo x="13278" y="26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25153" r="588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he Merry Month of Ma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the merry month of May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ll the violets are gay.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y all dance and sing and say.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nter days are far away,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nter days are far away,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elcome, welcome merry May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the merry month of May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ll theLittle birds are gay.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y all dance and sing and say.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nter days are far away,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nter days are far away,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elcome, welcome merry May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n the merry month of May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ll the  children  are  so gay.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y all dance and sing and play.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nter days are far away,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nter days are far away,</w:t>
      </w:r>
    </w:p>
    <w:p>
      <w:pPr>
        <w:pStyle w:val="Normal"/>
        <w:shd w:fill="FFFFFF" w:val="clea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elcome, welcome merry May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Цветы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имво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изн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любв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ереме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имвол прекрасного и возвыше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ет даже цветочный гороскоп. Взгляните, может Вы узнаете себ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 ЯНВАРЯ - 10 ЯНВАР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ГОРЕЧАВКА ЖЕЛТАЯ. </w:t>
      </w:r>
      <w:r>
        <w:rPr>
          <w:sz w:val="22"/>
          <w:szCs w:val="22"/>
        </w:rPr>
        <w:t>Символ лета. Придает характеру таинственность, загадочность. За внешней замкнутостью скрывается застенчивость. Человек, рожденный под знаком ГОРЕЧАВКИ, упорен, настойчив, всегда добивается постав</w:t>
        <w:softHyphen/>
        <w:t>ленной цели. Людям этого знака следует опасаться холодной погод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1 ЯНВАРЯ - 20 ЯНВАР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ЧЕРТОПОЛОХ. </w:t>
      </w:r>
      <w:r>
        <w:rPr>
          <w:sz w:val="22"/>
          <w:szCs w:val="22"/>
        </w:rPr>
        <w:t>Основная черта характера — доброта. Он прекрасный друг, отличный семьянин. Хорошо выполня</w:t>
        <w:softHyphen/>
        <w:t>ет все порученные дела, но не умеет правильно рассчитывать свои силы: часто он берет слишком много дел, с которы</w:t>
        <w:softHyphen/>
        <w:t>ми не может справиться. Приходится от них отказываться, а это не всегда нравится окружающим. Учитесь правильно распределять свое время и не хвататься сразу за несколько д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1 ЯНВАРЯ - 31 ЯНВАР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БЕССМЕРТНИК. </w:t>
      </w:r>
      <w:r>
        <w:rPr>
          <w:sz w:val="22"/>
          <w:szCs w:val="22"/>
        </w:rPr>
        <w:t>Бескорыстен, скромен, элегантен, умеет модно одеваться. Это вызывает у окружающих зависть, од</w:t>
        <w:softHyphen/>
        <w:t>нако у БЕССМЕРТНИКА хватает энергии, чтобы преодолеть трудности и победить недоброжела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 ФЕВРАЛЯ - 10 ФЕВРАЛ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ОМЕЛА. </w:t>
      </w:r>
      <w:r>
        <w:rPr>
          <w:sz w:val="22"/>
          <w:szCs w:val="22"/>
        </w:rPr>
        <w:t>Женщины отличаются любопытством и легкомы</w:t>
        <w:softHyphen/>
        <w:t>слием. Они веселые, остроумные, обворожат даже самого не</w:t>
        <w:softHyphen/>
        <w:t>приступного мужчину. Мужчинам этого знака нужно боль</w:t>
        <w:softHyphen/>
        <w:t>ше заниматься спортом. Это поможет им сохранить здоро</w:t>
        <w:softHyphen/>
        <w:t xml:space="preserve">вье, стать привлекательне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 ФЕВРАЛЯ - 19 ФЕВРАЛ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КРАСАВКА. </w:t>
      </w:r>
      <w:r>
        <w:rPr>
          <w:sz w:val="22"/>
          <w:szCs w:val="22"/>
        </w:rPr>
        <w:t>Скромная красавица. Ее красота не поражает с первого взгляда, зато потом завораживает и крепко при</w:t>
        <w:softHyphen/>
        <w:t>вязывает к себе. У нее достаточно сил, чтобы постоять за се</w:t>
        <w:softHyphen/>
        <w:t>бя. Мужчины этого знака — отличные и преуспевающие ра</w:t>
        <w:softHyphen/>
        <w:t>ботник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0 ФЕВРАЛЯ - 28 ФЕВРАЛ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ИМОЗА. </w:t>
      </w:r>
      <w:r>
        <w:rPr>
          <w:sz w:val="22"/>
          <w:szCs w:val="22"/>
        </w:rPr>
        <w:t>Люди этого знака чувствительные, ранимые, пе</w:t>
        <w:softHyphen/>
        <w:t>реживают, если их работу недооценили. Выполняя работу, МИМОЗА старается изо всех сил, забывая про выходные и отдых. Чтобы сохранить свое здоровье, она не должна пере</w:t>
        <w:softHyphen/>
        <w:t>труждать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 МАРТА - 10 МАРТ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АК. </w:t>
      </w:r>
      <w:r>
        <w:rPr>
          <w:sz w:val="22"/>
          <w:szCs w:val="22"/>
        </w:rPr>
        <w:t>Его красота дурманит. В его сети попасть легко, но попробуйте выбраться из них... Однако самому МАКУ в жиз</w:t>
        <w:softHyphen/>
        <w:t>ни часто приходится нелегко. Чтобы достичь успеха, ему нужно верить в свои силы, следить за питанием: меньше есть мясного, больше овощей. Это поможет МАКУ сохранить хо</w:t>
        <w:softHyphen/>
        <w:t>рошее настро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1 МАРТА - 20 МАРТ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ЛИЛИЯ </w:t>
      </w:r>
      <w:r>
        <w:rPr>
          <w:sz w:val="22"/>
          <w:szCs w:val="22"/>
        </w:rPr>
        <w:t>— это мягкое очарование, утонченность натуры. Лунный таинственный цветок. ЛИЛИЯ противоречива, глубо</w:t>
        <w:softHyphen/>
        <w:t>ка и романтична и, несмотря ни на что, умеет быть счастлив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1 МАРТА - 31 МАРТ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НАПЕРСТЯНКА. </w:t>
      </w:r>
      <w:r>
        <w:rPr>
          <w:sz w:val="22"/>
          <w:szCs w:val="22"/>
        </w:rPr>
        <w:t>Люди этого знака решительны, упорны, умеют правильно оценивать обстановку, принимать нужное ре</w:t>
        <w:softHyphen/>
        <w:t>шение и находить выход в любой ситуации. Однако им не по</w:t>
        <w:softHyphen/>
        <w:t>мешает побольше заботиться о здоровье, стараться меньш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новаться и не перенапрягатьс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 АПРЕЛЯ - 10 АПР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МАГНОЛИЯ. </w:t>
      </w:r>
      <w:r>
        <w:rPr>
          <w:sz w:val="22"/>
          <w:szCs w:val="22"/>
        </w:rPr>
        <w:t>Честолюбива, стремится всегда быть луч</w:t>
        <w:softHyphen/>
        <w:t>шей. Не желает прислушиваться к умным советам, поэтому часто попадает в неприятные ситуации. Чтобы добиться ус</w:t>
        <w:softHyphen/>
        <w:t>пеха, МАГНОЛИИ придется научиться быть внимательнее к мнениям и пожеланиям окружающи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1 АПРЕЛЯ - 20 АПРЕЛ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ГОРТЕНЗИЯ. </w:t>
      </w:r>
      <w:r>
        <w:rPr>
          <w:sz w:val="22"/>
          <w:szCs w:val="22"/>
        </w:rPr>
        <w:t>Отличется великодушием, щедростью, лю</w:t>
        <w:softHyphen/>
        <w:t>бит праздники, веселье, но не в состоянии оказать конкрет</w:t>
        <w:softHyphen/>
        <w:t>ную помощь, что раздражает и расстраивает ее друзей и зна</w:t>
        <w:softHyphen/>
        <w:t>ком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1 АПРЕЛЯ - 30 АПРЕЛ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ГЕОРГИН. </w:t>
      </w:r>
      <w:r>
        <w:rPr>
          <w:sz w:val="22"/>
          <w:szCs w:val="22"/>
        </w:rPr>
        <w:t>Роскошный цветок, ему не стоит полагаться то</w:t>
        <w:softHyphen/>
        <w:t>лько на удачу. Нужно стараться правильно рассчитывать свои силы как в учебе, работе, так и в личной жизни. Если ГЕОРГИН научится этому, его ждет успех. Иначе его жизнь осложнит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 МАЯ - 10 МАЯ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ЛАНДЫШ</w:t>
      </w:r>
      <w:r>
        <w:rPr>
          <w:sz w:val="22"/>
          <w:szCs w:val="22"/>
        </w:rPr>
        <w:t>. Люди этого знака красивые, с шедрым, открытым сердцем. Жешцине-ЛАНДЫШУ необходим на</w:t>
        <w:softHyphen/>
        <w:t>дежный защитник, например, в лице мужчины-ЧЕРТОПОЛОХА. В учебе и на работе у ЛАНДЫША все в порядке, хотя излишнее рвение может действовать на нервы окружающи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1 МАЯ-21 МА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ПОРТУЛАК. </w:t>
      </w:r>
      <w:r>
        <w:rPr>
          <w:sz w:val="22"/>
          <w:szCs w:val="22"/>
        </w:rPr>
        <w:t>Недоверчивый, ""веетда ожидает подвоха и обмана. С ПОРТУЛАКОМ трудно и дома и в школе. А в любви — особенно. ПОРТУЛАК надо оберега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МАЯ - 31 М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РОМАШКА. </w:t>
      </w:r>
      <w:r>
        <w:rPr>
          <w:sz w:val="22"/>
          <w:szCs w:val="22"/>
        </w:rPr>
        <w:t>Этот характер трудно понять, хотя он и ма</w:t>
        <w:softHyphen/>
        <w:t>нит к себе. Привлекательной внешности РОМАН ТКИ нель</w:t>
        <w:softHyphen/>
        <w:t>зя доверять. Она может делать человеку гадости просто так, из спортивного интереса. РОМАШКА, не рой другому яму!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ЮНЯ-И ИЮНЯ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КОЛЬЧ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серватор. Любая перемена повер</w:t>
        <w:softHyphen/>
        <w:t>гает его в отчаяние. Спасение КОЛОКОЛЬЧИКА — хоро</w:t>
        <w:softHyphen/>
        <w:t>шая семья, уютный дом. Любимое средство передвижения — поезд. Очень не любит самол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ЮНЯ - 21 ИЮНЯ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МАРГАРИТКА. </w:t>
      </w:r>
      <w:r>
        <w:rPr>
          <w:sz w:val="22"/>
          <w:szCs w:val="22"/>
        </w:rPr>
        <w:t>Тихоня, домоседка, перестраховщиц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 отличается смелостью и романтизмом. Очень наблюдате</w:t>
        <w:softHyphen/>
        <w:t>льна. Ее участие в событиях ограничивается собиранием сплетен. Всегда добивается своег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2 ИЮНЯ - 1 ИЮЛ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ЮЛЬП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Женщины энергичны, самоуверенны. Чтобы добиться их благосклонности, нужно потратить немало сил. Их мужья — несчастные люди. Мужчины — это донжуаны, которые легко преодолевают все препятств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ЮЛЯ - 12 ИЮЛ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УВШИНКА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красно чувствует себя в любой ситуа</w:t>
        <w:softHyphen/>
        <w:t>ции. Разнообразная натура, легко преодолевает небольшие препятствия на жизненном пу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3   ИЮЛЯ - 23 ИЮЛ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ФИАЛКА </w:t>
      </w:r>
      <w:r>
        <w:rPr>
          <w:sz w:val="22"/>
          <w:szCs w:val="22"/>
        </w:rPr>
        <w:t xml:space="preserve">привлекает к себе всеобщее внимание, хотя обычно прячется в тени. Всегда готова выйти на солнце и взять то, что ей полагаетс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 ИЮЛЯ - 2 АВГУ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ИПОВНИК. </w:t>
      </w:r>
      <w:r>
        <w:rPr>
          <w:color w:val="000000"/>
          <w:sz w:val="22"/>
          <w:szCs w:val="22"/>
        </w:rPr>
        <w:t>Колючий. Но колючки — всего лишь за</w:t>
        <w:softHyphen/>
        <w:t>щита, без которой в наше время не обойтись. Под остры</w:t>
        <w:softHyphen/>
        <w:t>ми шипами скрывается чувствительная, пылкая нату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АВГУСТА - 12 АВГУ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СОЛНУХ. </w:t>
      </w:r>
      <w:r>
        <w:rPr>
          <w:color w:val="000000"/>
          <w:sz w:val="22"/>
          <w:szCs w:val="22"/>
        </w:rPr>
        <w:t>Успехи его не ослепляют, конфликты не останавливают. Движется вперед за солнцем... А может быть, по кругу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 АВГУСТА - 23 АВГУС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ОЗА. </w:t>
      </w:r>
      <w:r>
        <w:rPr>
          <w:color w:val="000000"/>
          <w:sz w:val="22"/>
          <w:szCs w:val="22"/>
        </w:rPr>
        <w:t>Королева цветов. РОЗА вызывает у других при</w:t>
        <w:softHyphen/>
        <w:t>ятную зависть. Против нее постоянно плетутся интриги. Однако РОЗА неприступна, хотя ей приходится и нелегко, постоянно доказывая свою недосягаемость. РОЗЕ нужно позаботиться о здоровье и не следует переутомлять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 АВГУСТА - 2 СЕНТ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ЛЬФИНИУМ. </w:t>
      </w:r>
      <w:r>
        <w:rPr>
          <w:color w:val="000000"/>
          <w:sz w:val="22"/>
          <w:szCs w:val="22"/>
        </w:rPr>
        <w:t>Скромный, сдержанный, нетребовате</w:t>
        <w:softHyphen/>
        <w:t>льный к себе человек. К сожалению, человек, родившийся под этим знаком, может быть «козлом отпущения», поэто</w:t>
        <w:softHyphen/>
        <w:t>му ему надо учиться давать отпор своим недоброжелате</w:t>
        <w:softHyphen/>
        <w:t>ля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ЕНТЯБРЯ - 11 СЕНТ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ВОЗДИКА. </w:t>
      </w:r>
      <w:r>
        <w:rPr>
          <w:color w:val="000000"/>
          <w:sz w:val="22"/>
          <w:szCs w:val="22"/>
        </w:rPr>
        <w:t>Человека с таким прямолинейным, как у гвоздики, характером надо еще поискать. Его честность и откровенность часто не нравятся окружающим. Однако ГВОЗДИКА продолжает стоять на своем, даже если сила не на ее стороне. Главное — отстоять правд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 СЕНТЯБРЯ - 22 СЕНТ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СТРЫ </w:t>
      </w:r>
      <w:r>
        <w:rPr>
          <w:color w:val="000000"/>
          <w:sz w:val="22"/>
          <w:szCs w:val="22"/>
        </w:rPr>
        <w:t>скрашивают грусть осени. Люди-АСТРЫ также рассеивают грусть и уныние окружающих веселым нравом. Но это не бесшабашное веселье, а вполне осознанное пове</w:t>
        <w:softHyphen/>
        <w:t>дение. Этих людей ценят окружающ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 СЕНТЯБРЯ - 3 ОКТ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РЕСК. </w:t>
      </w:r>
      <w:r>
        <w:rPr>
          <w:color w:val="000000"/>
          <w:sz w:val="22"/>
          <w:szCs w:val="22"/>
        </w:rPr>
        <w:t>Люди этого знака изысканны, они — незамени</w:t>
        <w:softHyphen/>
        <w:t>мые профессионалы и знают цену своим золотым рукам. ВЕ</w:t>
        <w:softHyphen/>
        <w:t>РЕСК — надежный друг, и никогда не предас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 ОКТЯБРЯ - 13 ОКТ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МЕЛИЯ. </w:t>
      </w:r>
      <w:r>
        <w:rPr>
          <w:color w:val="000000"/>
          <w:sz w:val="22"/>
          <w:szCs w:val="22"/>
        </w:rPr>
        <w:t>Наряду с приятной внешностью, утонченнос</w:t>
        <w:softHyphen/>
        <w:t>тью, элегантностью, артистизмом людям этого знака свой</w:t>
        <w:softHyphen/>
        <w:t>ственны мужество и умение противостоять трудностя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 ОКТЯБРЯ - 23 ОКТ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ИРЕНЬ </w:t>
      </w:r>
      <w:r>
        <w:rPr>
          <w:color w:val="000000"/>
          <w:sz w:val="22"/>
          <w:szCs w:val="22"/>
        </w:rPr>
        <w:t>— символ расцвета, свежести, молодости. Стара</w:t>
        <w:softHyphen/>
        <w:t>тельная, целеустремленная, никогда не откажет в помощи. Ей не стоит обращать внимание на сплетни и происки недо</w:t>
        <w:softHyphen/>
        <w:t>брожела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 ОКТЯБРЯ - 2 НО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РЕЗИЯ </w:t>
      </w:r>
      <w:r>
        <w:rPr>
          <w:color w:val="000000"/>
          <w:sz w:val="22"/>
          <w:szCs w:val="22"/>
        </w:rPr>
        <w:t>бесстрашна, настойчива, упряма. Это иногда ей вредит. Она симпатична окружающим, быстро делает карье</w:t>
        <w:softHyphen/>
        <w:t>ру. Ей бы побольше терпимости и дипломатии. И не следует переутомлять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НОЯБРЯ - 12 НОЯБР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ОРХИДЕЯ. </w:t>
      </w:r>
      <w:r>
        <w:rPr>
          <w:color w:val="000000"/>
          <w:sz w:val="22"/>
          <w:szCs w:val="22"/>
        </w:rPr>
        <w:t>Люди этого знака загадочны. Их нелегко понять. ОРХИДЕЕ не просто найти общий язык с окружающи</w:t>
        <w:softHyphen/>
        <w:t xml:space="preserve">ми, однако при желании она вполне может «прижиться»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 НОЯБРЯ - 22 НОЯ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ИОН. </w:t>
      </w:r>
      <w:r>
        <w:rPr>
          <w:color w:val="000000"/>
          <w:sz w:val="22"/>
          <w:szCs w:val="22"/>
        </w:rPr>
        <w:t>Ему можно не бояться за свое здоровье, его ор</w:t>
        <w:softHyphen/>
        <w:t>ганизм способен выдержать многое. При условии, что не будет переутомляться. ПИОНУ нужно стараться быть сдержаннее, поменьше болтать на каждом углу о своих план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 НОЯБРЯ - 2 ДЕКА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ДИОЛУС </w:t>
      </w:r>
      <w:r>
        <w:rPr>
          <w:color w:val="000000"/>
          <w:sz w:val="22"/>
          <w:szCs w:val="22"/>
        </w:rPr>
        <w:t>отличается исполнительностью и трудо</w:t>
        <w:softHyphen/>
        <w:t>любием, хотя особыми талантами не блещет. Немногосло</w:t>
        <w:softHyphen/>
        <w:t>вен, не хвастун, упорен, настойчив. При умелом руководст</w:t>
        <w:softHyphen/>
        <w:t>ве ГЛАДИОЛУС может достичь многог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ДЕКАБРЯ - 12 ДЕКА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ДУВАНЧИК. </w:t>
      </w:r>
      <w:r>
        <w:rPr>
          <w:color w:val="000000"/>
          <w:sz w:val="22"/>
          <w:szCs w:val="22"/>
        </w:rPr>
        <w:t>Символ тепла. Не может без внимания окружающих. Любит яркую, необычную одежду, соверша</w:t>
        <w:softHyphen/>
        <w:t>ет странные поступки. Его критикуют, однако ОДУВАН</w:t>
        <w:softHyphen/>
        <w:t>ЧИК — очень хороший работник, за что его высоко ценя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 ДЕКАБРЯ - 22 ДЕКАБ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ОС. </w:t>
      </w:r>
      <w:r>
        <w:rPr>
          <w:color w:val="000000"/>
          <w:sz w:val="22"/>
          <w:szCs w:val="22"/>
        </w:rPr>
        <w:t>Символ чистоты. Он свободно чувствует себя в трех стихиях (как и КУВШИНКА) — на земле, в воде, в воздухе. Благодаря экзотичности, неординарности поведе</w:t>
        <w:softHyphen/>
        <w:t>ния ЛОТОСУ многое сходит с рук. Однако ему следует быть более гибким по отношению к людя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 ДЕКАБРЯ - 31 ДЕКАБР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ДЕЛЬВЕЙС. </w:t>
      </w:r>
      <w:r>
        <w:rPr>
          <w:color w:val="000000"/>
          <w:sz w:val="22"/>
          <w:szCs w:val="22"/>
        </w:rPr>
        <w:t>Этот цветок растет высоко в горах. Чело</w:t>
        <w:softHyphen/>
        <w:t>век этого знака — надежный друг. ЭДЕЛЬВЕЙС отличает</w:t>
        <w:softHyphen/>
        <w:t>ся спокойным, доброжелательным нравом, хотя иногда его терпение не беспредельно.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WEET AND FRESH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eet and fresh are violets,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every hill and dell;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, oh! How beautiful they are!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vely do they smell.</w:t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AY IS </w:t>
      </w:r>
      <w:r>
        <w:rPr>
          <w:b/>
          <w:bCs/>
          <w:sz w:val="22"/>
          <w:szCs w:val="22"/>
          <w:lang w:val="en-US"/>
        </w:rPr>
        <w:t>HERE</w:t>
      </w:r>
    </w:p>
    <w:p>
      <w:pPr>
        <w:pStyle w:val="Normal"/>
        <w:shd w:fill="FFFFFF" w:val="clear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ep in the woods a song I hear.</w:t>
      </w:r>
    </w:p>
    <w:p>
      <w:pPr>
        <w:pStyle w:val="Normal"/>
        <w:shd w:fill="FFFFFF" w:val="clear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robin is singing, «May is here!»</w:t>
      </w:r>
    </w:p>
    <w:p>
      <w:pPr>
        <w:pStyle w:val="Normal"/>
        <w:shd w:fill="FFFFFF" w:val="clear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n, at my feet, a violet blue</w:t>
      </w:r>
    </w:p>
    <w:p>
      <w:pPr>
        <w:pStyle w:val="Normal"/>
        <w:shd w:fill="FFFFFF" w:val="clear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singing, «I'm blooming for you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Forget-me-no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on the blooming meadow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flower may be see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s blooms are blue as heave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s leaves are fresh and green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it is shy and humbl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flower of the meadow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all that it will whispe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“Please, Forgot-me-not”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eet &amp; fresh are violet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every hill and del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oh! How beautiful they are!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vely do they sm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ы – это прекрасно, и пусть они всегда благоухают вокруг вас, радуют глаз буйством красок, наполняют души незабываемыми эмоциями.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US"/>
        </w:rPr>
        <w:t xml:space="preserve">( </w:t>
      </w:r>
      <w:r>
        <w:rPr>
          <w:i/>
          <w:sz w:val="22"/>
          <w:szCs w:val="22"/>
        </w:rPr>
        <w:t>звучи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еня</w:t>
      </w:r>
      <w:r>
        <w:rPr>
          <w:i/>
          <w:sz w:val="22"/>
          <w:szCs w:val="22"/>
          <w:lang w:val="en-US"/>
        </w:rPr>
        <w:t xml:space="preserve"> You are my soul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38:00Z</dcterms:created>
  <dc:creator>FuckYouBill</dc:creator>
  <dc:description/>
  <cp:keywords/>
  <dc:language>en-US</dc:language>
  <cp:lastModifiedBy>FuckYouBill</cp:lastModifiedBy>
  <dcterms:modified xsi:type="dcterms:W3CDTF">2011-04-25T20:07:00Z</dcterms:modified>
  <cp:revision>2</cp:revision>
  <dc:subject/>
  <dc:title>Литературно-музыкальная композиция</dc:title>
</cp:coreProperties>
</file>